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Cs w:val="20"/>
        </w:rPr>
      </w:pPr>
      <w:r>
        <w:rPr>
          <w:rFonts w:cs="Bookman Old Style" w:ascii="Bookman Old Style" w:hAnsi="Bookman Old Style"/>
          <w:b/>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 xml:space="preserve">R E C H E R C H E S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t xml:space="preserve">SUR LE CHATEAU DE MEUDON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par Franck Devedjia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Cs w:val="20"/>
        </w:rPr>
      </w:pPr>
      <w:r>
        <w:rPr>
          <w:rFonts w:cs="Bookman Old Style" w:ascii="Bookman Old Style" w:hAnsi="Bookman Old Style"/>
          <w:szCs w:val="20"/>
        </w:rPr>
        <w:t>Président de l’Association pour la Reconstruction du Château de Meud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szCs w:val="20"/>
        </w:rPr>
      </w:pPr>
      <w:r>
        <w:rPr>
          <w:rFonts w:cs="Bookman Old Style" w:ascii="Bookman Old Style" w:hAnsi="Bookman Old Style"/>
          <w:sz w:val="24"/>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0"/>
        </w:rPr>
      </w:pPr>
      <w:r>
        <w:rPr>
          <w:rFonts w:cs="Bookman Old Style" w:ascii="Bookman Old Style" w:hAnsi="Bookman Old Style"/>
          <w:b/>
          <w:sz w:val="24"/>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0778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77845" cy="1009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8"/>
          <w:szCs w:val="20"/>
        </w:rPr>
      </w:pPr>
      <w:r>
        <w:rPr>
          <w:rFonts w:cs="Bookman Old Style" w:ascii="Bookman Old Style" w:hAnsi="Bookman Old Style"/>
          <w:sz w:val="18"/>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Cs w:val="20"/>
        </w:rPr>
      </w:pPr>
      <w:r>
        <w:rPr>
          <w:rFonts w:cs="Bookman Old Style" w:ascii="Bookman Old Style" w:hAnsi="Bookman Old Style"/>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ttp://chateau-meudon.wifeo.co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http://reconstruiremeudon.wifeo.co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t>Retranscription inédite en date du 8 mai 2012</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4"/>
        </w:rPr>
        <w:t xml:space="preserve">Pour toute remarque ou correction, n’hésitez-pas à me contacter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franckdevedjian@hotmail.co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0"/>
        </w:rPr>
      </w:pPr>
      <w:r>
        <w:rPr>
          <w:rFonts w:cs="Bookman Old Style" w:ascii="Bookman Old Style" w:hAnsi="Bookman Old Style"/>
          <w:sz w:val="24"/>
          <w:szCs w:val="20"/>
        </w:rPr>
      </w:r>
    </w:p>
    <w:p>
      <w:pPr>
        <w:pStyle w:val="Normal"/>
        <w:rPr>
          <w:rFonts w:ascii="Bookman Old Style" w:hAnsi="Bookman Old Style" w:cs="Bookman Old Style"/>
          <w:b/>
          <w:b/>
          <w:sz w:val="24"/>
          <w:szCs w:val="20"/>
        </w:rPr>
      </w:pPr>
      <w:r>
        <w:rPr>
          <w:rFonts w:cs="Bookman Old Style" w:ascii="Bookman Old Style" w:hAnsi="Bookman Old Style"/>
          <w:b/>
          <w:sz w:val="24"/>
          <w:szCs w:val="20"/>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BIBLIOTHEQUE </w:t>
      </w:r>
    </w:p>
    <w:p>
      <w:pPr>
        <w:pStyle w:val="Normal"/>
        <w:jc w:val="center"/>
        <w:rPr/>
      </w:pPr>
      <w:r>
        <w:rPr>
          <w:rFonts w:cs="Bookman Old Style" w:ascii="Bookman Old Style" w:hAnsi="Bookman Old Style"/>
          <w:b/>
          <w:sz w:val="24"/>
        </w:rPr>
        <w:t xml:space="preserve">DE L’INSTITUT NATIONAL D’HISTOIRE DE L’ART (INHA)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Collections Jacques Doucet)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rton 46, Dossier XII</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Microfilm 24170 – 24198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INVENTAIRE DU CHATEAU DE MEUDON</w:t>
      </w:r>
    </w:p>
    <w:p>
      <w:pPr>
        <w:pStyle w:val="Normal"/>
        <w:jc w:val="center"/>
        <w:rPr/>
      </w:pPr>
      <w:r>
        <w:rPr>
          <w:rFonts w:cs="Bookman Old Style" w:ascii="Bookman Old Style" w:hAnsi="Bookman Old Style"/>
          <w:b/>
          <w:sz w:val="24"/>
        </w:rPr>
        <w:t>ACHEVE LE 10 OCTOBRE 1775</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24"/>
        </w:rPr>
      </w:pPr>
      <w:r>
        <w:rPr>
          <w:rFonts w:cs="Bookman Old Style" w:ascii="Bookman Old Style" w:hAnsi="Bookman Old Style"/>
          <w:sz w:val="24"/>
        </w:rPr>
        <w:t xml:space="preserve">Ce document est fondamental pour la compréhension du décor de Meudon à l’avènement de Louis XVI. C’est qu’il décrit toutes les glaces ornant le château, avec des schémas en marge et en donnant leurs mesures exactes, ainsi que tous les marbres et bronzes, en précisant leur emplacement au sein des pièces. L’orthographe originale a été respectée. La localisation des différentes pièces est très aisée à établir. On découvrira des changements importants de décors, et des déplacements de tableaux, d’une pièce à l’autre, par rapport au temps de Monseigneur.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Inventaire des glaces, bronzes, marbres, tableaux et autres effets appartenants au Roi, qui sont dans les châteaux de Meudon. </w:t>
      </w:r>
    </w:p>
    <w:p>
      <w:pPr>
        <w:pStyle w:val="Normal"/>
        <w:jc w:val="both"/>
        <w:rPr/>
      </w:pPr>
      <w:r>
        <w:rPr>
          <w:rFonts w:cs="Bookman Old Style" w:ascii="Bookman Old Style" w:hAnsi="Bookman Old Style"/>
          <w:b/>
          <w:sz w:val="24"/>
        </w:rPr>
        <w:t>Fait aux mois de juillet, aout et septembre 1775, en exécution des ordres de Monsieur le Comte d’Angiviller</w:t>
      </w:r>
      <w:r>
        <w:rPr>
          <w:rStyle w:val="FootnoteCharacters"/>
          <w:rStyle w:val="FootnoteAnchor"/>
          <w:rFonts w:cs="Bookman Old Style" w:ascii="Bookman Old Style" w:hAnsi="Bookman Old Style"/>
          <w:b/>
          <w:sz w:val="24"/>
        </w:rPr>
        <w:footnoteReference w:id="2"/>
      </w:r>
      <w:r>
        <w:rPr>
          <w:rFonts w:cs="Bookman Old Style" w:ascii="Bookman Old Style" w:hAnsi="Bookman Old Style"/>
          <w:b/>
          <w:sz w:val="24"/>
        </w:rPr>
        <w:t>, directeur et ordonnateur des bâtiments, jardins, arts et manufactures de Sa Majesté.</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Inventaire des glaces, bronzes, marbres, tableaux et autres effets appartenants au Roi, qui sont dans les châteaux de Meudon et dépendances, fait aux mois de juillet et août de l’année 1775, par les ordres de Monsieur le Comte d’Angiviller, directeur et ordonnateur des bâtiments du Ro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hâteau vieux.</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Rez-de-chaussée, apartement de Monseigneur</w:t>
      </w:r>
      <w:r>
        <w:rPr>
          <w:rStyle w:val="FootnoteCharacters"/>
          <w:rStyle w:val="FootnoteAnchor"/>
          <w:rFonts w:cs="Bookman Old Style" w:ascii="Bookman Old Style" w:hAnsi="Bookman Old Style"/>
          <w:b/>
          <w:sz w:val="24"/>
        </w:rPr>
        <w:footnoteReference w:id="3"/>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Salle des gardes</w:t>
      </w:r>
    </w:p>
    <w:p>
      <w:pPr>
        <w:pStyle w:val="Normal"/>
        <w:jc w:val="both"/>
        <w:rPr>
          <w:rFonts w:ascii="Bookman Old Style" w:hAnsi="Bookman Old Style" w:cs="Bookman Old Style"/>
          <w:sz w:val="24"/>
        </w:rPr>
      </w:pPr>
      <w:r>
        <w:rPr>
          <w:rFonts w:cs="Bookman Old Style" w:ascii="Bookman Old Style" w:hAnsi="Bookman Old Style"/>
          <w:sz w:val="24"/>
        </w:rPr>
        <w:t>Boisée de toute la hauteur. Pièce éclairée de deux croisées au levant et d’une autre au Nord, une cheminée de marbre vert campan, d’un dessin antique. Un grand bas d’armoire de 18 pieds de long sur 3 pieds de large où sont les lits de veil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remière antichambre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au levant, boisée de hauteur à cadres dorés corniche de même, cheminée de marbre vert campan, glace au-dessus en deux morceaux. La première de 48 pouces de largeur sur 44 de hauteur, la deuxième de 48 pouces sur 43 pouces de hauteur. Le trumeau du vis-à-vis en deux glaces, la première de 48 pouces de largeur sur 44 pouces de hauteur, la deuxième de 48 pouces sur 42 pouces et demi. Le trumeau entre les croisées en trois morceaux, la première de 61 pouces de largeur sur 41 pouces et demi de largeur, la deuxième de 61 pouces idem et de 41 pouces de hauteur, la troisième chantourné et ceintrée par en haut de 61 pouces idem et de 40 pouces de hauteur. Quatre tableaux au-dessus des portes de chacun 4 pieds 3 pouces de largeur sur 4 pieds 9 pouces de largueur [lire : hauteur], l’un représentant le triomphe de Bacchus, le deuxième silène barbouillé de mur</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par des bacchantes, le troisième Bacchus et Ariane, le quatrième la naissance de Bacchus. Les quatre tableaux sont de Antoine Coypel. </w:t>
      </w:r>
    </w:p>
    <w:p>
      <w:pPr>
        <w:pStyle w:val="Normal"/>
        <w:jc w:val="both"/>
        <w:rPr>
          <w:rFonts w:ascii="Bookman Old Style" w:hAnsi="Bookman Old Style" w:cs="Bookman Old Style"/>
          <w:sz w:val="24"/>
        </w:rPr>
      </w:pPr>
      <w:r>
        <w:rPr>
          <w:rFonts w:cs="Bookman Old Style" w:ascii="Bookman Old Style" w:hAnsi="Bookman Old Style"/>
          <w:sz w:val="24"/>
        </w:rPr>
        <w:t>[Schémas des cheminées en mar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Deuxième antichambre </w:t>
      </w:r>
    </w:p>
    <w:p>
      <w:pPr>
        <w:pStyle w:val="Normal"/>
        <w:jc w:val="both"/>
        <w:rPr/>
      </w:pPr>
      <w:r>
        <w:rPr>
          <w:rFonts w:cs="Bookman Old Style" w:ascii="Bookman Old Style" w:hAnsi="Bookman Old Style"/>
          <w:sz w:val="24"/>
        </w:rPr>
        <w:t xml:space="preserve">Pièce éclairée de deux croisées au Levant, boisée de hauteur, à cadres dorés, corniche dorée, cheminée de marbre gryotte ; au-dessus, une glace en deux morceaux, la première de 58 pouces et demi de largeur sur 49 pouces de hauteur, la deuxième idem, quatre tableaux de forme ovale de 3 pieds 9 pouces de hauteur sur 3 pieds 4 pouces de largeur, le premier représentant Latonne, le deuxième Hercule ramenant Alceste des enfers, le troisième Danaé et Jupiter, le quatrième Diane et Endimion. Ces quatre tableaux sont de, le premier de Jouvenet, le deuxième de La Fosse, le troisième de Boulogne le Jeune et le quatrième d’Antoine Coypel. </w:t>
      </w:r>
    </w:p>
    <w:p>
      <w:pPr>
        <w:pStyle w:val="Normal"/>
        <w:jc w:val="both"/>
        <w:rPr>
          <w:rFonts w:ascii="Bookman Old Style" w:hAnsi="Bookman Old Style" w:cs="Bookman Old Style"/>
          <w:sz w:val="24"/>
        </w:rPr>
      </w:pPr>
      <w:r>
        <w:rPr>
          <w:rFonts w:cs="Bookman Old Style" w:ascii="Bookman Old Style" w:hAnsi="Bookman Old Style"/>
          <w:sz w:val="24"/>
        </w:rPr>
        <w:t>[En marge, schéma du] dessus-de cheminée de la deuxième antichamb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allon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lambris d’apui à cadres dorés, corniche dorée, plafond en arabesque doré et peint par Audran. Cheminée de marbre vert Campan, le dessus de cheminée décoré en marbre de toutte la hauteur avec des paremens de bronze dorés d’or moulu, la glace en deux morceaux, le premier de 52 pouces de largeur sur 96 pouces de hauteur, le second de 52 pouces idem sur 26 pouces de hauteur. Deux tableaux au-dessus des portes de chacun 3 pieds 6 pouces de largeur sur 2 pieds 9 pouces de hauteur, représentants des fruits et des fleurs, peints par Batiste Fontenay</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En marge, schéma du] dessus-de cheminée du Sall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mbre </w:t>
      </w:r>
    </w:p>
    <w:p>
      <w:pPr>
        <w:pStyle w:val="Normal"/>
        <w:jc w:val="both"/>
        <w:rPr/>
      </w:pPr>
      <w:r>
        <w:rPr>
          <w:rFonts w:cs="Bookman Old Style" w:ascii="Bookman Old Style" w:hAnsi="Bookman Old Style"/>
          <w:sz w:val="24"/>
        </w:rPr>
        <w:t>Lambris d’apui à cadres dorés, corniche dorée, plafond doré et peint en arabesques par Audran</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cheminée de marbre serancolin, le dessus en marbre de brêche violette, le tout très ornée de bronze doré d’or moulu. La glace de 52 pouces et demi de largeur sur 98 pouces de hauteur, un morceau en chanteau au-dessus de 21 pouces de hauteur, un trumeau de glace entre les croisées en trois morceaux, le premier de 63 pouces de largeur sur 55 pouces et demi de hauteur, le deuxième de même largeur sur 44 pouces de hauteur, l’autre idem sur 31 pouces de hauteur. Deux tableaux en dessus de portes de 3 pieds 5 pouces sur 4 pieds 1 pouce de large représentant des fruits peints par Batiste.</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s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allon de l’Angle </w:t>
      </w:r>
    </w:p>
    <w:p>
      <w:pPr>
        <w:pStyle w:val="Normal"/>
        <w:jc w:val="both"/>
        <w:rPr/>
      </w:pPr>
      <w:r>
        <w:rPr>
          <w:rFonts w:cs="Bookman Old Style" w:ascii="Bookman Old Style" w:hAnsi="Bookman Old Style"/>
          <w:sz w:val="24"/>
        </w:rPr>
        <w:t>Eclairé de deux croisées du côté du Levant, et de deux autres sur les parteres. Lambris d’apui à grands cadres dorés, corniche dorée, plafond doré avec arabesques peints par Audran. Cheminée de marbre brèche violette, le dessus décoré en marbre de toute la hauteur avec des bronzes très riches en enfants et en ornements dorés d’or moulu, la glace en deux morceaux, le premier de 50 pouces de largeur sur 92 pouces de hauteur, celui du dessus chantourné de 50 pouces idem sur 24 pouces de hauteur. Le trumeau entre les croisées du côté des parterres en trois glaces, la première de 90 pouces de largeur sur 42 pouces, la deuxième de même largeur sur 41 pouces de hauteur, la troisième de même largeur sur 39 pouces et demi de hauteur. Le trumeau entre les croisées du côté du devant aussi en trois glaces, la première de 57 pouces et demi de largeur sur 41 pouces et demi de hauteur, la deuxième idem et la troisième de même largeur sur 39 pouces de hauteur. Deux tableaux en dessus de portes représentant des fleurs de 3 pieds sur 3 pieds 9 pouces de largeur, peints par Batiste</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s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etit Cabinet en suitte </w:t>
      </w:r>
    </w:p>
    <w:p>
      <w:pPr>
        <w:pStyle w:val="Normal"/>
        <w:jc w:val="both"/>
        <w:rPr>
          <w:rFonts w:ascii="Bookman Old Style" w:hAnsi="Bookman Old Style" w:cs="Bookman Old Style"/>
          <w:sz w:val="24"/>
        </w:rPr>
      </w:pPr>
      <w:r>
        <w:rPr>
          <w:rFonts w:cs="Bookman Old Style" w:ascii="Bookman Old Style" w:hAnsi="Bookman Old Style"/>
          <w:sz w:val="24"/>
        </w:rPr>
        <w:t xml:space="preserve">Pièce éclairée d’une seulle croisée sur les parteres, sur laquelle est pratiqué un autre Cabinet en entresole. Boisée de hauteur, dorée et vernie sur bois, une petite glace d’un morceau de 36 pouces de hauteur sur 25 pouces et demi de largeur, le plafond est doré et peint en arabesque par Audran. </w:t>
      </w:r>
    </w:p>
    <w:p>
      <w:pPr>
        <w:pStyle w:val="Normal"/>
        <w:jc w:val="both"/>
        <w:rPr/>
      </w:pPr>
      <w:r>
        <w:rPr>
          <w:rFonts w:cs="Bookman Old Style" w:ascii="Bookman Old Style" w:hAnsi="Bookman Old Style"/>
          <w:sz w:val="24"/>
        </w:rPr>
        <w:t xml:space="preserve">[En marge, schéma de la petite glac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etit Cabinet en entresole </w:t>
      </w:r>
    </w:p>
    <w:p>
      <w:pPr>
        <w:pStyle w:val="Normal"/>
        <w:jc w:val="both"/>
        <w:rPr/>
      </w:pPr>
      <w:r>
        <w:rPr>
          <w:rFonts w:cs="Bookman Old Style" w:ascii="Bookman Old Style" w:hAnsi="Bookman Old Style"/>
          <w:sz w:val="24"/>
        </w:rPr>
        <w:t xml:space="preserve">Cette pièce boisée entièrement, le plafond en calotte boisé, le tout doré et verni sur bois, la cheminée de marbre gryotte d’Italie. La glace au-dessus d’un seul morceau de 39 pouces de largeur sur 31 pouces de hauteur. </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 de la glac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ppartement n°3.</w:t>
      </w:r>
    </w:p>
    <w:p>
      <w:pPr>
        <w:pStyle w:val="Normal"/>
        <w:jc w:val="both"/>
        <w:rPr>
          <w:rFonts w:ascii="Bookman Old Style" w:hAnsi="Bookman Old Style" w:cs="Bookman Old Style"/>
          <w:sz w:val="24"/>
        </w:rPr>
      </w:pPr>
      <w:r>
        <w:rPr>
          <w:rFonts w:cs="Bookman Old Style" w:ascii="Bookman Old Style" w:hAnsi="Bookman Old Style"/>
          <w:sz w:val="24"/>
        </w:rPr>
        <w:t>En entrant à gauche par le vestibule  du milieu du château.</w:t>
      </w:r>
    </w:p>
    <w:p>
      <w:pPr>
        <w:pStyle w:val="Normal"/>
        <w:jc w:val="both"/>
        <w:rPr>
          <w:rFonts w:ascii="Bookman Old Style" w:hAnsi="Bookman Old Style" w:cs="Bookman Old Style"/>
          <w:sz w:val="24"/>
        </w:rPr>
      </w:pPr>
      <w:r>
        <w:rPr>
          <w:rFonts w:cs="Bookman Old Style" w:ascii="Bookman Old Style" w:hAnsi="Bookman Old Style"/>
          <w:sz w:val="24"/>
        </w:rPr>
        <w:t xml:space="preserve">Une pièce éclairée de deux croisées sur les parteres, boisée de toute la hauteur, une cheminée de marbre vert campan, au-dessus un trumeau de glace, en trois morceaux. Le premier de 49 pouces de largeur sur 38 pouces de hauteur, le deuxième idem, le troisième de même largeur sur 35 pouces de hauteur, un trumeau entre les croisées en deux glaces, la première de 38 pouces de largeur sur 64 pouces de hauteur, la deuxième idem. Note : à la première il y a une écornure par en bas de 2 pouces sur 4 pouces de hauteur. </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s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La chambre en suitte. </w:t>
      </w:r>
    </w:p>
    <w:p>
      <w:pPr>
        <w:pStyle w:val="Normal"/>
        <w:jc w:val="both"/>
        <w:rPr/>
      </w:pPr>
      <w:r>
        <w:rPr>
          <w:rFonts w:cs="Bookman Old Style" w:ascii="Bookman Old Style" w:hAnsi="Bookman Old Style"/>
          <w:sz w:val="24"/>
        </w:rPr>
        <w:t>Pièce éclairée de deux croisées su le parterre, boisée de toutte la hauteur, une cheminée de marbre brèche d’Italie, un trumeau de glace au-dessus en trois morceaux de 42 pouces de largeur, la première de 45 pouces de hauteur, la deuxième de 43 pouces et la troisième chantournée de 20 pouces de hauteur. Un trumeau entre les croisées en trois morceaux de glace de 53 pouces et demi de largeur, la première de 42 pouces de hauteur, la deuxième de 43 et la troisième de 40 pouces de hauteur. Note : à celle d’en bas est une écornure de 4 pouces.</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s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etit cabinet en suitte. </w:t>
      </w:r>
    </w:p>
    <w:p>
      <w:pPr>
        <w:pStyle w:val="Normal"/>
        <w:jc w:val="both"/>
        <w:rPr>
          <w:rFonts w:ascii="Bookman Old Style" w:hAnsi="Bookman Old Style" w:cs="Bookman Old Style"/>
          <w:sz w:val="24"/>
        </w:rPr>
      </w:pPr>
      <w:r>
        <w:rPr>
          <w:rFonts w:cs="Bookman Old Style" w:ascii="Bookman Old Style" w:hAnsi="Bookman Old Style"/>
          <w:sz w:val="24"/>
        </w:rPr>
        <w:t>Pièce éclairée d’une croisée sur les parterres, boisée de hauteur, sans cheminée, un trumeau de glace vis-à-vis la croisée en deux morceaux, le premier de 53 pouces de largeur sur 65 pouces de hauteur, le chanteau au-dessus de 15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 de la glac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ppartement n° 4, occupé par madame de Neukirchen</w:t>
      </w:r>
      <w:r>
        <w:rPr>
          <w:rStyle w:val="FootnoteCharacters"/>
          <w:rStyle w:val="FootnoteAnchor"/>
          <w:rFonts w:cs="Bookman Old Style" w:ascii="Bookman Old Style" w:hAnsi="Bookman Old Style"/>
          <w:b/>
          <w:sz w:val="24"/>
        </w:rPr>
        <w:footnoteReference w:id="8"/>
      </w:r>
    </w:p>
    <w:p>
      <w:pPr>
        <w:pStyle w:val="Normal"/>
        <w:jc w:val="both"/>
        <w:rPr>
          <w:rFonts w:ascii="Bookman Old Style" w:hAnsi="Bookman Old Style" w:cs="Bookman Old Style"/>
          <w:sz w:val="24"/>
        </w:rPr>
      </w:pPr>
      <w:r>
        <w:rPr>
          <w:rFonts w:cs="Bookman Old Style" w:ascii="Bookman Old Style" w:hAnsi="Bookman Old Style"/>
          <w:sz w:val="24"/>
        </w:rPr>
        <w:t>En entrant à droite par le Vestibule du milieu du château.</w:t>
      </w:r>
    </w:p>
    <w:p>
      <w:pPr>
        <w:pStyle w:val="Normal"/>
        <w:jc w:val="both"/>
        <w:rPr>
          <w:rFonts w:ascii="Bookman Old Style" w:hAnsi="Bookman Old Style" w:cs="Bookman Old Style"/>
          <w:sz w:val="24"/>
        </w:rPr>
      </w:pPr>
      <w:r>
        <w:rPr>
          <w:rFonts w:cs="Bookman Old Style" w:ascii="Bookman Old Style" w:hAnsi="Bookman Old Style"/>
          <w:sz w:val="24"/>
        </w:rPr>
        <w:t>Dans la première chambre éclairée sur le parterre, une cheminée de marbre vert campan, une glace au-dessus entourée de marbre, de 45 pouces de largeur sur 30 pouces de hauteur.</w:t>
      </w:r>
    </w:p>
    <w:p>
      <w:pPr>
        <w:pStyle w:val="Normal"/>
        <w:jc w:val="both"/>
        <w:rPr>
          <w:rFonts w:ascii="Bookman Old Style" w:hAnsi="Bookman Old Style" w:cs="Bookman Old Style"/>
          <w:sz w:val="24"/>
        </w:rPr>
      </w:pPr>
      <w:r>
        <w:rPr>
          <w:rFonts w:cs="Bookman Old Style" w:ascii="Bookman Old Style" w:hAnsi="Bookman Old Style"/>
          <w:sz w:val="24"/>
        </w:rPr>
        <w:t>Dans la deuxième chambre en suite une même cheminée de même marbre même encadrement et même glace que la précédante.</w:t>
      </w:r>
    </w:p>
    <w:p>
      <w:pPr>
        <w:pStyle w:val="Normal"/>
        <w:jc w:val="both"/>
        <w:rPr>
          <w:rFonts w:ascii="Bookman Old Style" w:hAnsi="Bookman Old Style" w:cs="Bookman Old Style"/>
          <w:sz w:val="24"/>
        </w:rPr>
      </w:pPr>
      <w:r>
        <w:rPr>
          <w:rFonts w:cs="Bookman Old Style" w:ascii="Bookman Old Style" w:hAnsi="Bookman Old Style"/>
          <w:sz w:val="24"/>
        </w:rPr>
        <w:t>Dans un petit Cabinet de derière boisé, éclairé sur la cour, une glace dans les lambris vis-à-vis la croisée, de 42 pouces de largeur sur 49 pouces de hauteur.</w:t>
      </w:r>
    </w:p>
    <w:p>
      <w:pPr>
        <w:pStyle w:val="Normal"/>
        <w:jc w:val="both"/>
        <w:rPr>
          <w:rFonts w:ascii="Bookman Old Style" w:hAnsi="Bookman Old Style" w:cs="Bookman Old Style"/>
          <w:sz w:val="24"/>
        </w:rPr>
      </w:pPr>
      <w:r>
        <w:rPr>
          <w:rFonts w:cs="Bookman Old Style" w:ascii="Bookman Old Style" w:hAnsi="Bookman Old Style"/>
          <w:sz w:val="24"/>
        </w:rPr>
        <w:t>Dans une petit chambre après avoir dessendu 8 marches, éclairée sur le jardin, une cheminée de marbre serancolin, une glace au-dessus en deux morceaux, la première de 36 pouces de largeur sur 51 pouces de hauteur, la deuxième de même largeur sur 20 pouces de hauteur, vis-à-vis, un trumeau de deux glaces de même largeur et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Dans un cabinet de compagnie éclairé de deux croisées sur les parteres, boisé de hauteur, une cheminé de vert campan, un trumeau de glace au-dessus en deux morceaux, le premier de 44 pouces et demi de largeur sur 66 pouces de hauteur, le deuxième de pareille largeur sur 22 pouces de hauteur. </w:t>
      </w:r>
    </w:p>
    <w:p>
      <w:pPr>
        <w:pStyle w:val="Normal"/>
        <w:jc w:val="both"/>
        <w:rPr>
          <w:rFonts w:ascii="Bookman Old Style" w:hAnsi="Bookman Old Style" w:cs="Bookman Old Style"/>
          <w:sz w:val="24"/>
        </w:rPr>
      </w:pPr>
      <w:r>
        <w:rPr>
          <w:rFonts w:cs="Bookman Old Style" w:ascii="Bookman Old Style" w:hAnsi="Bookman Old Style"/>
          <w:sz w:val="24"/>
        </w:rPr>
        <w:t xml:space="preserve">Dans une autre pièce du même appartement, éclairée d’une croisé sur la deuxième cour de la chapelle, une petite glace sur une cheminée de pierre de 40 pouces de largeur sur 13 pouces et demi de hauteur. </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s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remier étage </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allon des maures </w:t>
      </w:r>
    </w:p>
    <w:p>
      <w:pPr>
        <w:pStyle w:val="Normal"/>
        <w:jc w:val="both"/>
        <w:rPr>
          <w:rFonts w:ascii="Bookman Old Style" w:hAnsi="Bookman Old Style" w:cs="Bookman Old Style"/>
          <w:sz w:val="24"/>
        </w:rPr>
      </w:pPr>
      <w:r>
        <w:rPr>
          <w:rFonts w:cs="Bookman Old Style" w:ascii="Bookman Old Style" w:hAnsi="Bookman Old Style"/>
          <w:sz w:val="24"/>
        </w:rPr>
        <w:t xml:space="preserve">Pièce éclairée de cinq croisées sur les parterres occupant tout l’avant-corps du milieu du château, décorée en pilastres d’ordre ionique, avec un étage d’attique au-dessus. Entre les pilastres, quatre trumeaux de glace de chacun 12 morceaux de 22 pouces de largeur sur 30 pouces de hauteur, don un cassé. 12 figures de marbres en guesnes d’environ 6 pieds de hauteur en pièce de rapport avec des têtes de Maures de différents caractère et de différentes formes de guesne, onze tableaux en bas reliefs représentant des jeux d’enfans de 6 pieds 4 pouces de longueur sur 2 pieds 6 pouces de hauteur, peints par Damoiselet. Note : le douzième manque. Au-dessus de la corniche qui règne au pourtour du Sallon dans la hauteur de l’attique sont sept tableaux de chacun 4 pieds 9 pouces et demi de largeur sur 5 pieds 5 pouces de hauteur, peints par Batiste. </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ntichambre à gauche du Sallon des Maures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au midy sur les parterres, sans boiserie, cheminée de marbre vert campan, dessus de glace en trois morceaux, le premier de 59 pouces de largeur sur 42 pouces de hauteur, le second de pareille largeur sur 40 pouces, le troisième de forme ceintrée de pareille largeur sur 26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mbre en suite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au midy sur les parterres, boisée à hauteur d’apui seulement, corniche et lambris dorés, cheminé de marbre serancolin, le trumeau de glace au-dessus en trois morceaux, le premier de 59 pouces de largeur sur 40 pouces de largeur [lire : hauteur], le second de pareille largeur sur 39 pouces de hauteur, le troisième de forme circulaire de pareille largeur sur 28 pouces de hauteur.</w:t>
      </w:r>
    </w:p>
    <w:p>
      <w:pPr>
        <w:pStyle w:val="Normal"/>
        <w:jc w:val="both"/>
        <w:rPr>
          <w:rFonts w:ascii="Bookman Old Style" w:hAnsi="Bookman Old Style" w:cs="Bookman Old Style"/>
          <w:sz w:val="24"/>
        </w:rPr>
      </w:pPr>
      <w:r>
        <w:rPr>
          <w:rFonts w:cs="Bookman Old Style" w:ascii="Bookman Old Style" w:hAnsi="Bookman Old Style"/>
          <w:sz w:val="24"/>
        </w:rPr>
        <w:t>Un trumeau entre les croisées de huit glaces dont deux en bas de 30 pouces de largeur sur 38 pouces de hauteur, les 6 autres de 30 pouces quarré.</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 des gla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allon de glaces à l’angle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sur les parterres au midi et de deux autres sur le village au Levant, au devant desquelles est un grand balcon. Une cheminée de marbre noire et blanc antique. Vis-à-vis les croisées du parterre, cette face de cheminée décoré et distribué en trois grands trumeaux de glaces, celui au-dessus de la cheminée partagé en six glaces, les deux premières de chacune 32 pouces sur 53 pouces de hauteur, les quatre autres de 32 pouces quarré. Celui à gauche partagé aussi en huit glaces, les deux d’en bas de chacune 31 pouces de largeur sur 38 pouces de hauteur, les six autres de chacune 31 pouces de largeur sur 32 pouces de hauteur.</w:t>
      </w:r>
    </w:p>
    <w:p>
      <w:pPr>
        <w:pStyle w:val="Normal"/>
        <w:jc w:val="both"/>
        <w:rPr>
          <w:rFonts w:ascii="Bookman Old Style" w:hAnsi="Bookman Old Style" w:cs="Bookman Old Style"/>
          <w:sz w:val="24"/>
        </w:rPr>
      </w:pPr>
      <w:r>
        <w:rPr>
          <w:rFonts w:cs="Bookman Old Style" w:ascii="Bookman Old Style" w:hAnsi="Bookman Old Style"/>
          <w:sz w:val="24"/>
        </w:rPr>
        <w:t>Celui à droite partagé aussi en huit glaces dont les deux premières ont chacune 29 pouces sur 38 et les six autres au-dessus ont chacune 29 de largeur sur 32 pouces de hauteur.</w:t>
      </w:r>
    </w:p>
    <w:p>
      <w:pPr>
        <w:pStyle w:val="Normal"/>
        <w:jc w:val="both"/>
        <w:rPr>
          <w:rFonts w:ascii="Bookman Old Style" w:hAnsi="Bookman Old Style" w:cs="Bookman Old Style"/>
          <w:sz w:val="24"/>
        </w:rPr>
      </w:pPr>
      <w:r>
        <w:rPr>
          <w:rFonts w:cs="Bookman Old Style" w:ascii="Bookman Old Style" w:hAnsi="Bookman Old Style"/>
          <w:sz w:val="24"/>
        </w:rPr>
        <w:t>A la face en retour de celle de la cheminée, opposée aux croisées du Levant, un grand trumeau depuis la porte jusqu’au fond de la pièce, distribué en vingt glaces dont les cinq d’en bas ont chacune 32 pouces de largeur sur 38 pouces de hauteur, les 15 autres de 32 pouces quarées, à la même face de l’autre côté de la porte un petit trumeau de toutte la hauteur de quatre glaces de hauteur. La première de 16 pouces de largeur sur 38 pouces de hauteur, les trois autres de chacune 16 pouces de largeur sur 32 pouces de hauteur.</w:t>
      </w:r>
    </w:p>
    <w:p>
      <w:pPr>
        <w:pStyle w:val="Normal"/>
        <w:jc w:val="both"/>
        <w:rPr>
          <w:rFonts w:ascii="Bookman Old Style" w:hAnsi="Bookman Old Style" w:cs="Bookman Old Style"/>
          <w:sz w:val="24"/>
        </w:rPr>
      </w:pPr>
      <w:r>
        <w:rPr>
          <w:rFonts w:cs="Bookman Old Style" w:ascii="Bookman Old Style" w:hAnsi="Bookman Old Style"/>
          <w:sz w:val="24"/>
        </w:rPr>
        <w:t>A la face des croisées, du midi ou du parterre, trois trumeaux de glace, celui du milieu entre les croisées divisé en 12 glaces, les 3 premières d’en bas ont chacune 27 pouces de largeur sur 38 de hauteur, les 9 autres ont chacune 27 pouces de largeur sur 32 pouces de hauteur. Le petit trumeau de l’autre côté de la croisée à droitte divisé en quatre glaces, la première de 21 pouces sur 38 pouces de hauteur, les trois autres de même largeur sur 32 pouces de hauteur. L’autre petit trumeau à gauche joignant l’autre face des croisées du Levant partagé aussi en quatre morceaux, le premier de 22 pouces de largeur sur 38 pouces de hauteur, les 3 autres de chacune 22 pouces sur 32 pouces de hauteur.</w:t>
      </w:r>
    </w:p>
    <w:p>
      <w:pPr>
        <w:pStyle w:val="Normal"/>
        <w:jc w:val="both"/>
        <w:rPr>
          <w:rFonts w:ascii="Bookman Old Style" w:hAnsi="Bookman Old Style" w:cs="Bookman Old Style"/>
          <w:sz w:val="24"/>
        </w:rPr>
      </w:pPr>
      <w:r>
        <w:rPr>
          <w:rFonts w:cs="Bookman Old Style" w:ascii="Bookman Old Style" w:hAnsi="Bookman Old Style"/>
          <w:sz w:val="24"/>
        </w:rPr>
        <w:t>A la face des croisées du Levant, trois trumeaux de glace, celui du milieu entre les croisées partagé en huit morceaux de glace, les deux premières d’en bas de chacun 30 pouces de largeur sur 38 pouces de hauteur, les six autres de 30 sur 32 pouces. Le trumeau à droite joignant la face du midi divisé aussi en quatre glaces de hauteur, la première de 28 pouces de largeur sur 38 pouces de hauteur, les 3 autres au-dessus de chacune 28 sur 32 pouces. L’autre trumeau à gauche de la croisée joignant la face de la cheminée partagé aussi en quatre glaces, la première d’en bas de 22 pouces de largeur sur 38 pouces de hauteur, les 3 autres au-dessus de même largeur sur 32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En marge, schéma des glaces, et mention suivante] Dans ce Sallon il y a au total 82 glaces des dimensions ci-dessu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mbre en retour sur la face du levant appellée la chambre de Louis XIV </w:t>
      </w:r>
    </w:p>
    <w:p>
      <w:pPr>
        <w:pStyle w:val="Normal"/>
        <w:jc w:val="both"/>
        <w:rPr>
          <w:rFonts w:ascii="Bookman Old Style" w:hAnsi="Bookman Old Style" w:cs="Bookman Old Style"/>
          <w:sz w:val="24"/>
        </w:rPr>
      </w:pPr>
      <w:r>
        <w:rPr>
          <w:rFonts w:cs="Bookman Old Style" w:ascii="Bookman Old Style" w:hAnsi="Bookman Old Style"/>
          <w:sz w:val="24"/>
        </w:rPr>
        <w:t xml:space="preserve">Cette pièce éclairée de deux croisées au Levant, cheminée de marbre blanc antique, au trumeau de glace au-dessus de la cheminée, en trois morceaux, la première de 58 pouces de large sur 39 pouces de hauteur, la deuxième idem, la troisième ceintrée de même largeur sur 19 pouces de hauteur. Note : à la première dans l’angle à gauche il y a une félure de 18 pouces de long, il y avoit deux dessus de portes dont les tableaux manquent. </w:t>
      </w:r>
    </w:p>
    <w:p>
      <w:pPr>
        <w:pStyle w:val="Normal"/>
        <w:jc w:val="both"/>
        <w:rPr>
          <w:rFonts w:ascii="Bookman Old Style" w:hAnsi="Bookman Old Style" w:cs="Bookman Old Style"/>
          <w:sz w:val="24"/>
        </w:rPr>
      </w:pPr>
      <w:r>
        <w:rPr>
          <w:rFonts w:cs="Bookman Old Style" w:ascii="Bookman Old Style" w:hAnsi="Bookman Old Style"/>
          <w:sz w:val="24"/>
        </w:rPr>
        <w:t>[En marge, schéma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mbre en suitte dite chambre de madame de Maintenon </w:t>
      </w:r>
    </w:p>
    <w:p>
      <w:pPr>
        <w:pStyle w:val="Normal"/>
        <w:jc w:val="both"/>
        <w:rPr>
          <w:rFonts w:ascii="Bookman Old Style" w:hAnsi="Bookman Old Style" w:cs="Bookman Old Style"/>
          <w:sz w:val="24"/>
        </w:rPr>
      </w:pPr>
      <w:r>
        <w:rPr>
          <w:rFonts w:cs="Bookman Old Style" w:ascii="Bookman Old Style" w:hAnsi="Bookman Old Style"/>
          <w:sz w:val="24"/>
        </w:rPr>
        <w:t>Cette pièce éclairée de deux croisées au Levant, cheminée de marbre gryotte d’Italie, boisée à hautur d’apui seulement, au-dessus de la cheminée un trumeau en trois glaces, la première de 53 pouces de largeur sur 35 de hauteur, la deuxième de même largeur sur 36 de hauteur, la troisième ceintrée en oreille de même largeur sur 32 pouces de hauteur. Deux dessus de portes ayant 3 pieds 1 pouce en quarré représentant des fruits et des fleurs, tableau peint par Fontenay, l’autre manque.</w:t>
      </w:r>
    </w:p>
    <w:p>
      <w:pPr>
        <w:pStyle w:val="Normal"/>
        <w:jc w:val="both"/>
        <w:rPr>
          <w:rFonts w:ascii="Bookman Old Style" w:hAnsi="Bookman Old Style" w:cs="Bookman Old Style"/>
          <w:sz w:val="24"/>
        </w:rPr>
      </w:pPr>
      <w:r>
        <w:rPr>
          <w:rFonts w:cs="Bookman Old Style" w:ascii="Bookman Old Style" w:hAnsi="Bookman Old Style"/>
          <w:sz w:val="24"/>
        </w:rPr>
        <w:t>[En marge, schéma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abinet, à la suite, de madame de Maintenon</w:t>
      </w:r>
    </w:p>
    <w:p>
      <w:pPr>
        <w:pStyle w:val="Normal"/>
        <w:jc w:val="both"/>
        <w:rPr>
          <w:rFonts w:ascii="Bookman Old Style" w:hAnsi="Bookman Old Style" w:cs="Bookman Old Style"/>
          <w:sz w:val="24"/>
        </w:rPr>
      </w:pPr>
      <w:r>
        <w:rPr>
          <w:rFonts w:cs="Bookman Old Style" w:ascii="Bookman Old Style" w:hAnsi="Bookman Old Style"/>
          <w:sz w:val="24"/>
        </w:rPr>
        <w:t>Cette pièce éclairée de deux croisées au Levant, boisée de hauteur, lambris à grands cadres dorés, corniche dorée, cheminée de marbre vert Campan, un trumeau au-dessus de deux glaces, la première de 44 pouces de largeur sur 69 pouces de hauteur, la deuxième ceintrée de même largeur sur 19 pouces.</w:t>
      </w:r>
    </w:p>
    <w:p>
      <w:pPr>
        <w:pStyle w:val="Normal"/>
        <w:jc w:val="both"/>
        <w:rPr>
          <w:rFonts w:ascii="Bookman Old Style" w:hAnsi="Bookman Old Style" w:cs="Bookman Old Style"/>
          <w:sz w:val="24"/>
        </w:rPr>
      </w:pPr>
      <w:r>
        <w:rPr>
          <w:rFonts w:cs="Bookman Old Style" w:ascii="Bookman Old Style" w:hAnsi="Bookman Old Style"/>
          <w:sz w:val="24"/>
        </w:rPr>
        <w:t>Quatre tableaux en dessus de portes de forme ovale, le premier de 3 pieds 3 pouces de hauteur, sur 3 pieds de largeur, représente Moïse tiré des eaux par la fille du pharaon, peint par Colombel</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 le deuxième de même mesure, représente la reine de Saba qui s’incline devant Salomon, peint par Person</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le troisième représente les filles de Jethro dans le tems que Moïse les déffend contre des pasteurs, peint par Alexandre</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Le quatrième représente Abigaï aux pieds de David lui présentant des rafraichissements, peint par Boulongne le Jeune</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En marge, schéma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ppartement de madame la Princesse de Conty</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ntichambre</w:t>
      </w:r>
    </w:p>
    <w:p>
      <w:pPr>
        <w:pStyle w:val="Normal"/>
        <w:jc w:val="both"/>
        <w:rPr>
          <w:rFonts w:ascii="Bookman Old Style" w:hAnsi="Bookman Old Style" w:cs="Bookman Old Style"/>
          <w:sz w:val="24"/>
        </w:rPr>
      </w:pPr>
      <w:r>
        <w:rPr>
          <w:rFonts w:cs="Bookman Old Style" w:ascii="Bookman Old Style" w:hAnsi="Bookman Old Style"/>
          <w:sz w:val="24"/>
        </w:rPr>
        <w:t xml:space="preserve">Cheminée de marbre Languedoc, lambris d’apui seulement, sans glaces ny tableaux, les dessus de portes sont en étof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mbre </w:t>
      </w:r>
    </w:p>
    <w:p>
      <w:pPr>
        <w:pStyle w:val="Normal"/>
        <w:jc w:val="both"/>
        <w:rPr>
          <w:rFonts w:ascii="Bookman Old Style" w:hAnsi="Bookman Old Style" w:cs="Bookman Old Style"/>
          <w:sz w:val="24"/>
        </w:rPr>
      </w:pPr>
      <w:r>
        <w:rPr>
          <w:rFonts w:cs="Bookman Old Style" w:ascii="Bookman Old Style" w:hAnsi="Bookman Old Style"/>
          <w:sz w:val="24"/>
        </w:rPr>
        <w:t xml:space="preserve">Pièce éclairée d’une croisée au Levant, boisée de toutte la hauteur, les cadres et la corniche dorée, cheminée de marbre blanc véné. Le trumeau de flace au-dessus partagé en trois morceaux, le premier de 53 pouces de largeur sur 40 de hauteur, le deuxième de même largeur sur 39 pouces de hauteur, le troisième ceintrée de même largeur sur 38 pouces de hauteur. Le trumeau vis avis la cheminée en tout pareil, et deux tableaux au-dessus des portes de chacun 3 pieds 3 pouces de largeur sur 4 pieds 1 pouces de haut, l’un représente Psiché et l’Amour dans le tems qu’elle le surprend endormi, éclairé de la lampe qu’elle tient, l’autre représente l’Amour éveillé par la brulure de la lampe, qui s’envole ; ces deux tableaux sont d’Antoine Coypel. </w:t>
      </w:r>
    </w:p>
    <w:p>
      <w:pPr>
        <w:pStyle w:val="Normal"/>
        <w:jc w:val="both"/>
        <w:rPr/>
      </w:pPr>
      <w:r>
        <w:rPr>
          <w:rFonts w:cs="Bookman Old Style" w:ascii="Bookman Old Style" w:hAnsi="Bookman Old Style"/>
          <w:sz w:val="24"/>
        </w:rPr>
        <w:t>[En marge, schémas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abinet de Glaces </w:t>
      </w:r>
    </w:p>
    <w:p>
      <w:pPr>
        <w:pStyle w:val="Normal"/>
        <w:jc w:val="both"/>
        <w:rPr>
          <w:rFonts w:ascii="Bookman Old Style" w:hAnsi="Bookman Old Style" w:cs="Bookman Old Style"/>
          <w:sz w:val="24"/>
        </w:rPr>
      </w:pPr>
      <w:r>
        <w:rPr>
          <w:rFonts w:cs="Bookman Old Style" w:ascii="Bookman Old Style" w:hAnsi="Bookman Old Style"/>
          <w:sz w:val="24"/>
        </w:rPr>
        <w:t>Cette pièce éclairée de deux croisées, une sur un balcon au Nord sur l’avant-cour et l’autre du côté du Levant, boisée de hauteur, à grands cadres et corniche dorée, décorée de treize trumeaux de glace de toutte la hauteur depuis le lambris d’apui, jusque dessous la corniche.</w:t>
      </w:r>
    </w:p>
    <w:p>
      <w:pPr>
        <w:pStyle w:val="Normal"/>
        <w:jc w:val="both"/>
        <w:rPr>
          <w:rFonts w:ascii="Bookman Old Style" w:hAnsi="Bookman Old Style" w:cs="Bookman Old Style"/>
          <w:sz w:val="24"/>
        </w:rPr>
      </w:pPr>
      <w:r>
        <w:rPr>
          <w:rFonts w:cs="Bookman Old Style" w:ascii="Bookman Old Style" w:hAnsi="Bookman Old Style"/>
          <w:sz w:val="24"/>
        </w:rPr>
        <w:t>La face de la cheminée composée de quatre trumeaux, celui de la cheminée en deux morceaux, le premier de 40 pouces de largeur sur 80 pouces de hauteur, le chanteau au dessus de même largeur sur 21 pouces, les trois autres trumeaux partagés chacun en trois glaces faisant 9 glaces de chacune 32 pouces de largeur sur 40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La face opposée à la croisée du levant de trois trumeaux, celui du milieu de trois glaces sur la hauteur, la première de 59 pouces de largeur sur 41 pouces de hauteur, la deuxième de même largeur sur 40 pouces de hauteur, la troisième ceintrée de même largeur sur 30 pouces de hauteur : les deux trumeaux aux côtés de chacun 3 glaces fesant six glaces de chacune 22 pouces de largeur sur 40 pouces de hauteur. </w:t>
      </w:r>
    </w:p>
    <w:p>
      <w:pPr>
        <w:pStyle w:val="Normal"/>
        <w:jc w:val="both"/>
        <w:rPr>
          <w:rFonts w:ascii="Bookman Old Style" w:hAnsi="Bookman Old Style" w:cs="Bookman Old Style"/>
          <w:sz w:val="24"/>
        </w:rPr>
      </w:pPr>
      <w:r>
        <w:rPr>
          <w:rFonts w:cs="Bookman Old Style" w:ascii="Bookman Old Style" w:hAnsi="Bookman Old Style"/>
          <w:sz w:val="24"/>
        </w:rPr>
        <w:t>Deux pans coupés dans la pièce de chacun 3 glaces faisant 6 glaces de chacune 27 pouces de large sur 40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A la face de la croisée du Nord deux trumeaux aux côtés de la croisée de chacun trois glaces faisant 6 glaces de chacune 44 pouces de largeur sur 40 pouces de hauteur. </w:t>
      </w:r>
    </w:p>
    <w:p>
      <w:pPr>
        <w:pStyle w:val="Normal"/>
        <w:jc w:val="both"/>
        <w:rPr>
          <w:rFonts w:ascii="Bookman Old Style" w:hAnsi="Bookman Old Style" w:cs="Bookman Old Style"/>
          <w:sz w:val="24"/>
        </w:rPr>
      </w:pPr>
      <w:r>
        <w:rPr>
          <w:rFonts w:cs="Bookman Old Style" w:ascii="Bookman Old Style" w:hAnsi="Bookman Old Style"/>
          <w:sz w:val="24"/>
        </w:rPr>
        <w:t>A la face de la croisée du Levant, deux autres trumeaux de glace, celui à droitte de laditte croisée de 3 glaces de 18 pouces de largeur sur 40 pouces de hauteur chacune, celui à gauche aussi de 3 glaces de chacune 38 pouces de largeur sur 40 pouces de hauteur.</w:t>
      </w:r>
    </w:p>
    <w:p>
      <w:pPr>
        <w:pStyle w:val="Normal"/>
        <w:jc w:val="both"/>
        <w:rPr/>
      </w:pPr>
      <w:r>
        <w:rPr>
          <w:rFonts w:cs="Bookman Old Style" w:ascii="Bookman Old Style" w:hAnsi="Bookman Old Style"/>
          <w:sz w:val="24"/>
        </w:rPr>
        <w:t>Un tableau en dessus de portes de 4 pieds 8 pouces de hauteur sur 4 pieds 1 pouce […]</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de largeur, représentant Vénus et Mars dans les forges de Vulcain. Ce tableau est d’Antoine Coypel. </w:t>
      </w:r>
    </w:p>
    <w:p>
      <w:pPr>
        <w:pStyle w:val="Normal"/>
        <w:jc w:val="both"/>
        <w:rPr>
          <w:rFonts w:ascii="Bookman Old Style" w:hAnsi="Bookman Old Style" w:cs="Bookman Old Style"/>
          <w:sz w:val="24"/>
        </w:rPr>
      </w:pPr>
      <w:r>
        <w:rPr>
          <w:rFonts w:cs="Bookman Old Style" w:ascii="Bookman Old Style" w:hAnsi="Bookman Old Style"/>
          <w:sz w:val="24"/>
        </w:rPr>
        <w:t>[En marge, schémas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etit Cabinet rond de la Tourelle </w:t>
      </w:r>
    </w:p>
    <w:p>
      <w:pPr>
        <w:pStyle w:val="Normal"/>
        <w:jc w:val="both"/>
        <w:rPr>
          <w:rFonts w:ascii="Bookman Old Style" w:hAnsi="Bookman Old Style" w:cs="Bookman Old Style"/>
          <w:sz w:val="24"/>
        </w:rPr>
      </w:pPr>
      <w:r>
        <w:rPr>
          <w:rFonts w:cs="Bookman Old Style" w:ascii="Bookman Old Style" w:hAnsi="Bookman Old Style"/>
          <w:sz w:val="24"/>
        </w:rPr>
        <w:t>Ce petit Cabinet est peint et doré en figures et mosaique et en arabesques par Audran, ainsi que la calotte, sur une toille marouflée sur les murs. Dans deux petites croisées il y a quatre petittes glaces blanches à bisot de chacune 20 pouces quarrré.</w:t>
      </w:r>
    </w:p>
    <w:p>
      <w:pPr>
        <w:pStyle w:val="Normal"/>
        <w:jc w:val="both"/>
        <w:rPr/>
      </w:pPr>
      <w:r>
        <w:rPr>
          <w:rFonts w:cs="Bookman Old Style" w:ascii="Bookman Old Style" w:hAnsi="Bookman Old Style"/>
          <w:sz w:val="24"/>
        </w:rPr>
        <w:t>Il y a trois petites tableaux ovals de 22 pouces de hauteur sur 18 pouces de largeur peints sur toile, attachés et marouflés sur le fond, l’un représentant Apollon et Daphné, l’autre Orithie, et le troisième Narcisse se mirant à la fontaine, ces petits tableaux sont de La Fosse</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partement à droite du Sallon des Maur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ntichambre </w:t>
      </w:r>
    </w:p>
    <w:p>
      <w:pPr>
        <w:pStyle w:val="Normal"/>
        <w:jc w:val="both"/>
        <w:rPr>
          <w:rFonts w:ascii="Bookman Old Style" w:hAnsi="Bookman Old Style" w:cs="Bookman Old Style"/>
          <w:sz w:val="24"/>
        </w:rPr>
      </w:pPr>
      <w:r>
        <w:rPr>
          <w:rFonts w:cs="Bookman Old Style" w:ascii="Bookman Old Style" w:hAnsi="Bookman Old Style"/>
          <w:sz w:val="24"/>
        </w:rPr>
        <w:t xml:space="preserve">Cette pièce éclairée de deux croisées au midi sur les parterres, cheminée de marbre Sérancolin, trumeau de glaces au-dessus de trois morceaux, le premier de 59 pouces de largeur sur 40 pouces de hauteur, le deuxième de même mesure, le troisième ceintrée de même largeur sur 28 pouces de hauteur. </w:t>
      </w:r>
    </w:p>
    <w:p>
      <w:pPr>
        <w:pStyle w:val="Normal"/>
        <w:jc w:val="both"/>
        <w:rPr>
          <w:rFonts w:ascii="Bookman Old Style" w:hAnsi="Bookman Old Style" w:cs="Bookman Old Style"/>
          <w:sz w:val="24"/>
        </w:rPr>
      </w:pPr>
      <w:r>
        <w:rPr>
          <w:rFonts w:cs="Bookman Old Style" w:ascii="Bookman Old Style" w:hAnsi="Bookman Old Style"/>
          <w:sz w:val="24"/>
        </w:rPr>
        <w:t>[En marge, schéma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hambre en suitte</w:t>
      </w:r>
    </w:p>
    <w:p>
      <w:pPr>
        <w:pStyle w:val="Normal"/>
        <w:jc w:val="both"/>
        <w:rPr>
          <w:rFonts w:ascii="Bookman Old Style" w:hAnsi="Bookman Old Style" w:cs="Bookman Old Style"/>
          <w:sz w:val="24"/>
        </w:rPr>
      </w:pPr>
      <w:r>
        <w:rPr>
          <w:rFonts w:cs="Bookman Old Style" w:ascii="Bookman Old Style" w:hAnsi="Bookman Old Style"/>
          <w:sz w:val="24"/>
        </w:rPr>
        <w:t xml:space="preserve">Cette pièce éclairée de deux croisées au midi sur les parterres, cheminée de marbre griotte d’Italie, trumeau de glaces au-dessus en trois morceaux, le premier de 56 pouces de largeur sur 40 pouces de hauteur, le deuxième de même mesure, le troisième ceintrée de même largeur sur 28 pouces de hauteur, un trumeau de glaces entre les croisées de 8 morceaux de glace, les deux premiers de chacun 33 pouces de largeur sur 38 de hauteur, les 6 autres de chacune 33 pouces sur 30 pouces de hauteur, point de tableaux. </w:t>
      </w:r>
    </w:p>
    <w:p>
      <w:pPr>
        <w:pStyle w:val="Normal"/>
        <w:jc w:val="both"/>
        <w:rPr>
          <w:rFonts w:ascii="Bookman Old Style" w:hAnsi="Bookman Old Style" w:cs="Bookman Old Style"/>
          <w:sz w:val="24"/>
        </w:rPr>
      </w:pPr>
      <w:r>
        <w:rPr>
          <w:rFonts w:cs="Bookman Old Style" w:ascii="Bookman Old Style" w:hAnsi="Bookman Old Style"/>
          <w:sz w:val="24"/>
        </w:rPr>
        <w:t>[En marge, schémas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Sallon au bout de la Gallerie</w:t>
      </w:r>
      <w:r>
        <w:rPr>
          <w:rStyle w:val="FootnoteCharacters"/>
          <w:rStyle w:val="FootnoteAnchor"/>
          <w:rFonts w:cs="Bookman Old Style" w:ascii="Bookman Old Style" w:hAnsi="Bookman Old Style"/>
          <w:b/>
          <w:sz w:val="24"/>
        </w:rPr>
        <w:footnoteReference w:id="15"/>
      </w:r>
      <w:r>
        <w:rPr>
          <w:rFonts w:cs="Bookman Old Style" w:ascii="Bookman Old Style" w:hAnsi="Bookman Old Style"/>
          <w:b/>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Cette pièce est éclairée de deux croisées au midi sur les parteres et d’une troisième au couchant donnant sur un pont pour la communication du château vieux au château neuf, boisée de hauteur en partie, cheminée de marbre de brèche violette, trumeau de glaces au-dessus, de 3 morceaux, le premier de 59 pouces de largeur sur 38 pouces de hauteur, le deuxième de même mesure, le troisième ceintré en oreilles aux angles, de même largeur sur 36 pouces de hauteur, un trumeau entre les croisées de 12 morceaux de glaces, les trois premiers de 24 pouces de largeur sur 38 de hauteur, les 9 autres de chacune 24 pouces de large sur 32 pouces de hauteur. Au-devant dudit trumeau, une belle table de marbre d’albâtre de 61 pouces de long sur 36 pouces de largeur sur un pied de bois doré.</w:t>
      </w:r>
    </w:p>
    <w:p>
      <w:pPr>
        <w:pStyle w:val="Normal"/>
        <w:jc w:val="both"/>
        <w:rPr/>
      </w:pPr>
      <w:r>
        <w:rPr>
          <w:rFonts w:cs="Bookman Old Style" w:ascii="Bookman Old Style" w:hAnsi="Bookman Old Style"/>
          <w:sz w:val="24"/>
        </w:rPr>
        <w:t>Sur cette table est une tête d’Alexandre en porphire plus grande que nature coiffée d’un casque antique, la garniture du col est en bronze ainsi que le piedouche au-dessous. Ce morceau est d’une grande beauté</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Aux angles des croisées sont deux piedestaux de marbre de Jeaune antique en forme de guesne de 4 pieds 3 pouces de hauteur, sur l’un des guets est une tête d’Apollon plus forte que nature, sur l’autre une tête de femme, coeffée à l’antique, aussi plus forte que nature, touttes deux en marbre blanc. Note : le nez de la femme est un peu cassé.</w:t>
      </w:r>
    </w:p>
    <w:p>
      <w:pPr>
        <w:pStyle w:val="Normal"/>
        <w:jc w:val="both"/>
        <w:rPr>
          <w:rFonts w:ascii="Bookman Old Style" w:hAnsi="Bookman Old Style" w:cs="Bookman Old Style"/>
          <w:sz w:val="24"/>
        </w:rPr>
      </w:pPr>
      <w:r>
        <w:rPr>
          <w:rFonts w:cs="Bookman Old Style" w:ascii="Bookman Old Style" w:hAnsi="Bookman Old Style"/>
          <w:sz w:val="24"/>
        </w:rPr>
        <w:t>[En marge, schémas des gla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Gallerie </w:t>
      </w:r>
    </w:p>
    <w:p>
      <w:pPr>
        <w:pStyle w:val="Normal"/>
        <w:jc w:val="both"/>
        <w:rPr/>
      </w:pPr>
      <w:r>
        <w:rPr>
          <w:rFonts w:cs="Bookman Old Style" w:ascii="Bookman Old Style" w:hAnsi="Bookman Old Style"/>
          <w:b/>
          <w:sz w:val="24"/>
        </w:rPr>
        <w:t xml:space="preserve">Entrant par la porte du Sallon cy-dessus, tournant à droitte, face des croisées sur la cour royalle,  </w:t>
      </w:r>
    </w:p>
    <w:p>
      <w:pPr>
        <w:pStyle w:val="Normal"/>
        <w:jc w:val="both"/>
        <w:rPr>
          <w:rFonts w:ascii="Bookman Old Style" w:hAnsi="Bookman Old Style" w:cs="Bookman Old Style"/>
          <w:sz w:val="24"/>
        </w:rPr>
      </w:pPr>
      <w:r>
        <w:rPr>
          <w:rFonts w:cs="Bookman Old Style" w:ascii="Bookman Old Style" w:hAnsi="Bookman Old Style"/>
          <w:sz w:val="24"/>
        </w:rPr>
        <w:t>Sur le bout à côté de la porte un tableau de forme longue, ceintrée par en haut et par en bas, représentant le siège de Dôle en hivert. Me Le prince de Condé parait sur le devant vêtu d’écarlate, coefé d’un bonnet fouré, prest à monter à cheval. Ce tableau est de Vendermeulen, il est peint sur toille, il a 7 pieds 11 pouces de hauteur sur 4 pieds de large.</w:t>
      </w:r>
    </w:p>
    <w:p>
      <w:pPr>
        <w:pStyle w:val="Normal"/>
        <w:jc w:val="both"/>
        <w:rPr>
          <w:rFonts w:ascii="Bookman Old Style" w:hAnsi="Bookman Old Style" w:cs="Bookman Old Style"/>
          <w:sz w:val="24"/>
        </w:rPr>
      </w:pPr>
      <w:r>
        <w:rPr>
          <w:rFonts w:cs="Bookman Old Style" w:ascii="Bookman Old Style" w:hAnsi="Bookman Old Style"/>
          <w:sz w:val="24"/>
        </w:rPr>
        <w:t>Aux deux côtés de ce tableau sont deux pedestaux de marbre en forme de guesne de 4 pieds de hauteur. Sur celui à droite est le buste en marbre, plus grand que nature, de Néron ; sur celui à gauche est en marbre blanc, aussi plus grand que nature, le buste de Trajan.</w:t>
      </w:r>
    </w:p>
    <w:p>
      <w:pPr>
        <w:pStyle w:val="Normal"/>
        <w:jc w:val="both"/>
        <w:rPr/>
      </w:pPr>
      <w:r>
        <w:rPr>
          <w:rFonts w:cs="Bookman Old Style" w:ascii="Bookman Old Style" w:hAnsi="Bookman Old Style"/>
          <w:sz w:val="24"/>
        </w:rPr>
        <w:t>Dans une niche renfoncée dans le mur de face est une figure en pierre de tonnere  de 7 pieds de hauteur représentant la Fourberie.</w:t>
      </w:r>
    </w:p>
    <w:p>
      <w:pPr>
        <w:pStyle w:val="Normal"/>
        <w:jc w:val="both"/>
        <w:rPr>
          <w:rFonts w:ascii="Bookman Old Style" w:hAnsi="Bookman Old Style" w:cs="Bookman Old Style"/>
          <w:sz w:val="24"/>
        </w:rPr>
      </w:pPr>
      <w:r>
        <w:rPr>
          <w:rFonts w:cs="Bookman Old Style" w:ascii="Bookman Old Style" w:hAnsi="Bookman Old Style"/>
          <w:sz w:val="24"/>
        </w:rPr>
        <w:t>A gauche de cette niche à côté de la première croisée est un piedestal de marbre en forme de guesne sur lequel est le buste de Raphael de grandeur naturelle de marbre blanc.</w:t>
      </w:r>
    </w:p>
    <w:p>
      <w:pPr>
        <w:pStyle w:val="Normal"/>
        <w:jc w:val="both"/>
        <w:rPr>
          <w:rFonts w:ascii="Bookman Old Style" w:hAnsi="Bookman Old Style" w:cs="Bookman Old Style"/>
          <w:sz w:val="24"/>
        </w:rPr>
      </w:pPr>
      <w:r>
        <w:rPr>
          <w:rFonts w:cs="Bookman Old Style" w:ascii="Bookman Old Style" w:hAnsi="Bookman Old Style"/>
          <w:sz w:val="24"/>
        </w:rPr>
        <w:t>Sur le premier trumeau est un tableau peint sur toille représentant le siège de Valenciennes. Sur le devant est un officier monté sur un cheval roux, il est vêtu d’une redingote rouge avec des gens de livrée auprès de lui. Sur la droite Louis XIV à cheval donnant des ordres à un officier général, ce tableau est de Vendermeulen, il a 11 pieds 9 pouces et demi de large sur 8 pieds de hauteur.</w:t>
      </w:r>
    </w:p>
    <w:p>
      <w:pPr>
        <w:pStyle w:val="Normal"/>
        <w:jc w:val="both"/>
        <w:rPr>
          <w:rFonts w:ascii="Bookman Old Style" w:hAnsi="Bookman Old Style" w:cs="Bookman Old Style"/>
          <w:sz w:val="24"/>
        </w:rPr>
      </w:pPr>
      <w:r>
        <w:rPr>
          <w:rFonts w:cs="Bookman Old Style" w:ascii="Bookman Old Style" w:hAnsi="Bookman Old Style"/>
          <w:sz w:val="24"/>
        </w:rPr>
        <w:t>Au bas de ce tableau, à droite est un piedestal en forme de guesne, de marbre rouge antique, portant le buste en marbre blanc de Virgile.</w:t>
      </w:r>
    </w:p>
    <w:p>
      <w:pPr>
        <w:pStyle w:val="Normal"/>
        <w:jc w:val="both"/>
        <w:rPr>
          <w:rFonts w:ascii="Bookman Old Style" w:hAnsi="Bookman Old Style" w:cs="Bookman Old Style"/>
          <w:sz w:val="24"/>
        </w:rPr>
      </w:pPr>
      <w:r>
        <w:rPr>
          <w:rFonts w:cs="Bookman Old Style" w:ascii="Bookman Old Style" w:hAnsi="Bookman Old Style"/>
          <w:sz w:val="24"/>
        </w:rPr>
        <w:t>A gauche sur un pareil piedestal de marbre est la tête de Caton le censeur, de grandeur naturelle de marbre blanc, la poitrine drappée de marbre de raport.</w:t>
      </w:r>
    </w:p>
    <w:p>
      <w:pPr>
        <w:pStyle w:val="Normal"/>
        <w:jc w:val="both"/>
        <w:rPr>
          <w:rFonts w:ascii="Bookman Old Style" w:hAnsi="Bookman Old Style" w:cs="Bookman Old Style"/>
          <w:sz w:val="24"/>
        </w:rPr>
      </w:pPr>
      <w:r>
        <w:rPr>
          <w:rFonts w:cs="Bookman Old Style" w:ascii="Bookman Old Style" w:hAnsi="Bookman Old Style"/>
          <w:sz w:val="24"/>
        </w:rPr>
        <w:t>Sur le deuxième trumeau est un tableau représentant une vue de la ville de Leau</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peint sur toille, sur le devant paraît Louis XIV vêtu d’un habit bleu, paremens rouges, boutonnières d’or, monté sur un cheval gris. Ce tableau est de forme longue, ceintrée par en haut et par en bas, de 7 pieds 11 pouces de hauteur sur 4 pieds de largeur, et peint par Martin l’aîné.</w:t>
      </w:r>
    </w:p>
    <w:p>
      <w:pPr>
        <w:pStyle w:val="Normal"/>
        <w:jc w:val="both"/>
        <w:rPr/>
      </w:pPr>
      <w:r>
        <w:rPr>
          <w:rFonts w:cs="Bookman Old Style" w:ascii="Bookman Old Style" w:hAnsi="Bookman Old Style"/>
          <w:sz w:val="24"/>
        </w:rPr>
        <w:t>Au bas de ce tableau à droite et à gauche sont deux piedestaux en guesnes de marqueterie de 4 pieds de haut, enrichis de reinceaux d’ornements et de bronzes dorés d’or moulu, d’un très beau dessein exécutés par Boule</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Celui à droite porte un bronze d’Apollon tenant un cheval en lesse, ce bronze a 2 pieds de hauteur et les piedestaux ont 4 pieds.</w:t>
      </w:r>
    </w:p>
    <w:p>
      <w:pPr>
        <w:pStyle w:val="Normal"/>
        <w:jc w:val="both"/>
        <w:rPr>
          <w:rFonts w:ascii="Bookman Old Style" w:hAnsi="Bookman Old Style" w:cs="Bookman Old Style"/>
          <w:sz w:val="24"/>
        </w:rPr>
      </w:pPr>
      <w:r>
        <w:rPr>
          <w:rFonts w:cs="Bookman Old Style" w:ascii="Bookman Old Style" w:hAnsi="Bookman Old Style"/>
          <w:sz w:val="24"/>
        </w:rPr>
        <w:t>Celui à gauche porte la figure d’Atlas qui porte sur son dos le monde, ce bronze a 2 pieds 9 pouces de hauteur.</w:t>
      </w:r>
    </w:p>
    <w:p>
      <w:pPr>
        <w:pStyle w:val="Normal"/>
        <w:jc w:val="both"/>
        <w:rPr>
          <w:rFonts w:ascii="Bookman Old Style" w:hAnsi="Bookman Old Style" w:cs="Bookman Old Style"/>
          <w:sz w:val="24"/>
        </w:rPr>
      </w:pPr>
      <w:r>
        <w:rPr>
          <w:rFonts w:cs="Bookman Old Style" w:ascii="Bookman Old Style" w:hAnsi="Bookman Old Style"/>
          <w:sz w:val="24"/>
        </w:rPr>
        <w:t>Entre ces deux piedestaux et au-dessous du tableau cy-dessus est une table de marbre noir et blanc d’egipte de 4 pieds 9 pouces de longueur sur 2 pieds 10 pouces de largeur sur un pieds de bois doré.</w:t>
      </w:r>
    </w:p>
    <w:p>
      <w:pPr>
        <w:pStyle w:val="Normal"/>
        <w:jc w:val="both"/>
        <w:rPr>
          <w:rFonts w:ascii="Bookman Old Style" w:hAnsi="Bookman Old Style" w:cs="Bookman Old Style"/>
          <w:sz w:val="24"/>
        </w:rPr>
      </w:pPr>
      <w:r>
        <w:rPr>
          <w:rFonts w:cs="Bookman Old Style" w:ascii="Bookman Old Style" w:hAnsi="Bookman Old Style"/>
          <w:sz w:val="24"/>
        </w:rPr>
        <w:t>Sur cette table est au milieu la tête d’Aristote en marbre noir, couleur de pierre de touche, avec une très longue barbe de grandeur naturelle, portée sur un petit piedouche, le tout de 2 pieds 5 pouces de hauteur.</w:t>
      </w:r>
    </w:p>
    <w:p>
      <w:pPr>
        <w:pStyle w:val="Normal"/>
        <w:jc w:val="both"/>
        <w:rPr>
          <w:rFonts w:ascii="Bookman Old Style" w:hAnsi="Bookman Old Style" w:cs="Bookman Old Style"/>
          <w:sz w:val="24"/>
        </w:rPr>
      </w:pPr>
      <w:r>
        <w:rPr>
          <w:rFonts w:cs="Bookman Old Style" w:ascii="Bookman Old Style" w:hAnsi="Bookman Old Style"/>
          <w:sz w:val="24"/>
        </w:rPr>
        <w:t>Sur la même table aux deux côtés de cette tête sont deux autres têtes en bronze de grandeur naturelle, portées sur des petits piedestaux de marbre prétieux, ce sont deux têtes de femme coeffées à l’antique, d’une très grande beauté.</w:t>
      </w:r>
    </w:p>
    <w:p>
      <w:pPr>
        <w:pStyle w:val="Normal"/>
        <w:jc w:val="both"/>
        <w:rPr>
          <w:rFonts w:ascii="Bookman Old Style" w:hAnsi="Bookman Old Style" w:cs="Bookman Old Style"/>
          <w:sz w:val="24"/>
        </w:rPr>
      </w:pPr>
      <w:r>
        <w:rPr>
          <w:rFonts w:cs="Bookman Old Style" w:ascii="Bookman Old Style" w:hAnsi="Bookman Old Style"/>
          <w:sz w:val="24"/>
        </w:rPr>
        <w:t>Sur le troisième trumeau est un tableau peint sur toille de 7 pieds 11 pouces de hauteur, sur 4 pieds de largeur, ceintré par en haut et par en bas, représentant le siège de Condé. Sur le devant paraît Louis XIV, dans une calèche, et plusieurs cavaliers qui l’accompagnent, ce tableau est de Martin l’aîné.</w:t>
      </w:r>
    </w:p>
    <w:p>
      <w:pPr>
        <w:pStyle w:val="Normal"/>
        <w:jc w:val="both"/>
        <w:rPr>
          <w:rFonts w:ascii="Bookman Old Style" w:hAnsi="Bookman Old Style" w:cs="Bookman Old Style"/>
          <w:sz w:val="24"/>
        </w:rPr>
      </w:pPr>
      <w:r>
        <w:rPr>
          <w:rFonts w:cs="Bookman Old Style" w:ascii="Bookman Old Style" w:hAnsi="Bookman Old Style"/>
          <w:sz w:val="24"/>
        </w:rPr>
        <w:t>Aux deux côtés de ce tableau sont deux piedestaux de marqueterie de Boule pareils aux autres sur celui à droite est en bronze l’enlèvement de Déjanire par Hercule, entre les jambes d’Hercule est un centaure abatu et renversé, ce bronze est de 2 pieds 9 pouces de hauteur.</w:t>
      </w:r>
    </w:p>
    <w:p>
      <w:pPr>
        <w:pStyle w:val="Normal"/>
        <w:jc w:val="both"/>
        <w:rPr>
          <w:rFonts w:ascii="Bookman Old Style" w:hAnsi="Bookman Old Style" w:cs="Bookman Old Style"/>
          <w:sz w:val="24"/>
        </w:rPr>
      </w:pPr>
      <w:r>
        <w:rPr>
          <w:rFonts w:cs="Bookman Old Style" w:ascii="Bookman Old Style" w:hAnsi="Bookman Old Style"/>
          <w:sz w:val="24"/>
        </w:rPr>
        <w:t>Sur celui à gauche est la même figure d’Apollon tenant un cheval en laisse dans la même attitude que celui cy devant décrit, dans un sens contraire, pour servir de pendant. Ce bronze a 2 pieds de hauteur.</w:t>
      </w:r>
    </w:p>
    <w:p>
      <w:pPr>
        <w:pStyle w:val="Normal"/>
        <w:jc w:val="both"/>
        <w:rPr>
          <w:rFonts w:ascii="Bookman Old Style" w:hAnsi="Bookman Old Style" w:cs="Bookman Old Style"/>
          <w:sz w:val="24"/>
        </w:rPr>
      </w:pPr>
      <w:r>
        <w:rPr>
          <w:rFonts w:cs="Bookman Old Style" w:ascii="Bookman Old Style" w:hAnsi="Bookman Old Style"/>
          <w:sz w:val="24"/>
        </w:rPr>
        <w:t>Entre ces deux piedestaux et au-dessous du tableau est une table de marbre Jeaune antique encaissée d’une bordure de bois doré, soutenue sur un pied de bois doré. Cette table a 4 pieds de long sur 2 pieds 4 pouces de largeur.</w:t>
      </w:r>
    </w:p>
    <w:p>
      <w:pPr>
        <w:pStyle w:val="Normal"/>
        <w:jc w:val="both"/>
        <w:rPr>
          <w:rFonts w:ascii="Bookman Old Style" w:hAnsi="Bookman Old Style" w:cs="Bookman Old Style"/>
          <w:sz w:val="24"/>
        </w:rPr>
      </w:pPr>
      <w:r>
        <w:rPr>
          <w:rFonts w:cs="Bookman Old Style" w:ascii="Bookman Old Style" w:hAnsi="Bookman Old Style"/>
          <w:sz w:val="24"/>
        </w:rPr>
        <w:t>Sur cette table sont trois têtes de bronze, celle du milieu est portée sur un petit pied de marbre, la poitrine est couverte d’une draperie, aussi de bronze mais dorée d’or moulu, le tout de 26 pouces de hauteur.</w:t>
      </w:r>
    </w:p>
    <w:p>
      <w:pPr>
        <w:pStyle w:val="Normal"/>
        <w:jc w:val="both"/>
        <w:rPr>
          <w:rFonts w:ascii="Bookman Old Style" w:hAnsi="Bookman Old Style" w:cs="Bookman Old Style"/>
          <w:sz w:val="24"/>
        </w:rPr>
      </w:pPr>
      <w:r>
        <w:rPr>
          <w:rFonts w:cs="Bookman Old Style" w:ascii="Bookman Old Style" w:hAnsi="Bookman Old Style"/>
          <w:sz w:val="24"/>
        </w:rPr>
        <w:t>Celle à droite est la tête de Démostène, portée aussi sur un petit pied de marbre, le tout de 2 pieds de hauteur, celle à gauche sur un pareil petit pied de marbre est celle d’un jeune satire qui rit. Ces trois têtes sont de grandeur naturelle.</w:t>
      </w:r>
    </w:p>
    <w:p>
      <w:pPr>
        <w:pStyle w:val="Normal"/>
        <w:jc w:val="both"/>
        <w:rPr>
          <w:rFonts w:ascii="Bookman Old Style" w:hAnsi="Bookman Old Style" w:cs="Bookman Old Style"/>
          <w:sz w:val="24"/>
        </w:rPr>
      </w:pPr>
      <w:r>
        <w:rPr>
          <w:rFonts w:cs="Bookman Old Style" w:ascii="Bookman Old Style" w:hAnsi="Bookman Old Style"/>
          <w:sz w:val="24"/>
        </w:rPr>
        <w:t xml:space="preserve">Sur le quatrième trumeau est un tableau peint sur toille de 11 pieds 9 pouces et demi de long sur 8 pieds de haut, représentant le siège de Luxembourg. Sur le devant paraissent plusieurs chevaux que des cavaliers tiennent, auprès d’eux un homme à genoux qui boucle son soulier. Ce tableau est de Vendermeulen. </w:t>
      </w:r>
    </w:p>
    <w:p>
      <w:pPr>
        <w:pStyle w:val="Normal"/>
        <w:jc w:val="both"/>
        <w:rPr>
          <w:rFonts w:ascii="Bookman Old Style" w:hAnsi="Bookman Old Style" w:cs="Bookman Old Style"/>
          <w:sz w:val="24"/>
        </w:rPr>
      </w:pPr>
      <w:r>
        <w:rPr>
          <w:rFonts w:cs="Bookman Old Style" w:ascii="Bookman Old Style" w:hAnsi="Bookman Old Style"/>
          <w:sz w:val="24"/>
        </w:rPr>
        <w:t>Aux deux côtés de ce tableau sont deux piedestaux de marbre en forme de guesne pareil aux autres. Sur celui à droite est le buste de Mac-Aurèle en marbre blanc, sur celui à gauche est le buste de l’empereur Hercule Commode, aussi en marbre blanc, tous les deux un peu plus forts que nature.</w:t>
      </w:r>
    </w:p>
    <w:p>
      <w:pPr>
        <w:pStyle w:val="Normal"/>
        <w:jc w:val="both"/>
        <w:rPr>
          <w:rFonts w:ascii="Bookman Old Style" w:hAnsi="Bookman Old Style" w:cs="Bookman Old Style"/>
          <w:sz w:val="24"/>
        </w:rPr>
      </w:pPr>
      <w:r>
        <w:rPr>
          <w:rFonts w:cs="Bookman Old Style" w:ascii="Bookman Old Style" w:hAnsi="Bookman Old Style"/>
          <w:sz w:val="24"/>
        </w:rPr>
        <w:t>Après la dernière croisée de ce côté est une pareille niche enfoncée dans le mur de face dans la quelle est une figure en pierre de 7 pieds de hauteur représentant Apollon tenant un flambeau ardent.</w:t>
      </w:r>
    </w:p>
    <w:p>
      <w:pPr>
        <w:pStyle w:val="Normal"/>
        <w:jc w:val="both"/>
        <w:rPr>
          <w:rFonts w:ascii="Bookman Old Style" w:hAnsi="Bookman Old Style" w:cs="Bookman Old Style"/>
          <w:sz w:val="24"/>
        </w:rPr>
      </w:pPr>
      <w:r>
        <w:rPr>
          <w:rFonts w:cs="Bookman Old Style" w:ascii="Bookman Old Style" w:hAnsi="Bookman Old Style"/>
          <w:sz w:val="24"/>
        </w:rPr>
        <w:t>Aux deux côtés de cette niche sont deux piedestaux de marbre en forme de guesne pareils aux autres, sur celui à droite est le buste de Julie, de grandeur naturele en marbre blanc, dont le col est un peu fracturé, sur celui à gauche est la tête du Laocon en marbre blanc, grandeur naturelle.</w:t>
      </w:r>
    </w:p>
    <w:p>
      <w:pPr>
        <w:pStyle w:val="Normal"/>
        <w:jc w:val="both"/>
        <w:rPr/>
      </w:pPr>
      <w:r>
        <w:rPr>
          <w:rFonts w:cs="Bookman Old Style" w:ascii="Bookman Old Style" w:hAnsi="Bookman Old Style"/>
          <w:sz w:val="24"/>
        </w:rPr>
        <w:t>En retour, faisant le bout de la gallerie, à côté de la porte du petit sallon est un tableau, peint sur toille, ceintré par en haut et par en bas, de 7 pieds 11 pouces de haut, sur 4 pieds de largeur, représentant le siège de l’Isle</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Sur le devant paraît Louis XIV, sur un cheval tigré, vêtu d’un habit bleu, parements rouges, galloné d’or. Ce prince donne des ordres à plusieurs officiers. Ce tableau est de Martin l’aîné.</w:t>
      </w:r>
    </w:p>
    <w:p>
      <w:pPr>
        <w:pStyle w:val="Normal"/>
        <w:jc w:val="both"/>
        <w:rPr>
          <w:rFonts w:ascii="Bookman Old Style" w:hAnsi="Bookman Old Style" w:cs="Bookman Old Style"/>
          <w:sz w:val="24"/>
        </w:rPr>
      </w:pPr>
      <w:r>
        <w:rPr>
          <w:rFonts w:cs="Bookman Old Style" w:ascii="Bookman Old Style" w:hAnsi="Bookman Old Style"/>
          <w:sz w:val="24"/>
        </w:rPr>
        <w:t xml:space="preserve">A gauche de ce tableau est un piedestal en forme de guesne pareil aux autres de marbre, celui-u est de brèche violette. Sur ce piedestal est le buste de Mitridate en marbre blanc, plus fort que nature. </w:t>
      </w:r>
    </w:p>
    <w:p>
      <w:pPr>
        <w:pStyle w:val="Normal"/>
        <w:jc w:val="both"/>
        <w:rPr>
          <w:rFonts w:ascii="Bookman Old Style" w:hAnsi="Bookman Old Style" w:cs="Bookman Old Style"/>
          <w:sz w:val="24"/>
        </w:rPr>
      </w:pPr>
      <w:r>
        <w:rPr>
          <w:rFonts w:cs="Bookman Old Style" w:ascii="Bookman Old Style" w:hAnsi="Bookman Old Style"/>
          <w:sz w:val="24"/>
        </w:rPr>
        <w:t xml:space="preserve">Au-dessous de la niche cy-devant décrite est une table de marbre à bandes et compartimens de plusieurs sortes de marbre, de 4 pieds de longueur et de 2 pieds 6 pouces de largeur, portée sur un pied de bois doré. </w:t>
      </w:r>
    </w:p>
    <w:p>
      <w:pPr>
        <w:pStyle w:val="Normal"/>
        <w:jc w:val="both"/>
        <w:rPr>
          <w:rFonts w:ascii="Bookman Old Style" w:hAnsi="Bookman Old Style" w:cs="Bookman Old Style"/>
          <w:sz w:val="24"/>
        </w:rPr>
      </w:pPr>
      <w:r>
        <w:rPr>
          <w:rFonts w:cs="Bookman Old Style" w:ascii="Bookman Old Style" w:hAnsi="Bookman Old Style"/>
          <w:sz w:val="24"/>
        </w:rPr>
        <w:t>Sur cette table est le buste en bronze de Sénèque, de grandeur naturelle, porté sur un petit pied de marbre, le tout de 2 pied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ôté gauche de la Gallerie </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En entrant par la porte du Sallon du côté des parterres, face des croisées sur les petites cours de la chapell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Sur le bout à côté de la ditte porte un tableau de forme longue, ceintré par en haut et par en bas, peint sur toille de 7 pieds 11 pouces de hauteur, sur 4 pieds de largeur, représentant le siège de Courtray, sur le devant M. de Turenne, monté sur un cheval soupe de lait, parle à des officiers dont l’un a la housse de son cheval jeaune brodée d’argent, ce tableau est de Vendermeulen.</w:t>
      </w:r>
    </w:p>
    <w:p>
      <w:pPr>
        <w:pStyle w:val="Normal"/>
        <w:jc w:val="both"/>
        <w:rPr>
          <w:rFonts w:ascii="Bookman Old Style" w:hAnsi="Bookman Old Style" w:cs="Bookman Old Style"/>
          <w:sz w:val="24"/>
        </w:rPr>
      </w:pPr>
      <w:r>
        <w:rPr>
          <w:rFonts w:cs="Bookman Old Style" w:ascii="Bookman Old Style" w:hAnsi="Bookman Old Style"/>
          <w:sz w:val="24"/>
        </w:rPr>
        <w:t>A gauche de ce tableau, près de la porte, sur un piedestal de marbre semblable aux autres est un buste en marbre blanc de l’empereur Sévère, un peu plus grand que nature.</w:t>
      </w:r>
    </w:p>
    <w:p>
      <w:pPr>
        <w:pStyle w:val="Normal"/>
        <w:jc w:val="both"/>
        <w:rPr>
          <w:rFonts w:ascii="Bookman Old Style" w:hAnsi="Bookman Old Style" w:cs="Bookman Old Style"/>
          <w:sz w:val="24"/>
        </w:rPr>
      </w:pPr>
      <w:r>
        <w:rPr>
          <w:rFonts w:cs="Bookman Old Style" w:ascii="Bookman Old Style" w:hAnsi="Bookman Old Style"/>
          <w:sz w:val="24"/>
        </w:rPr>
        <w:t>En suivant, dans la niche sur le mur de face, est une figure en plâtre de 7 pieds de hauteur représentant la Fidélité.</w:t>
      </w:r>
    </w:p>
    <w:p>
      <w:pPr>
        <w:pStyle w:val="Normal"/>
        <w:jc w:val="both"/>
        <w:rPr>
          <w:rFonts w:ascii="Bookman Old Style" w:hAnsi="Bookman Old Style" w:cs="Bookman Old Style"/>
          <w:sz w:val="24"/>
        </w:rPr>
      </w:pPr>
      <w:r>
        <w:rPr>
          <w:rFonts w:cs="Bookman Old Style" w:ascii="Bookman Old Style" w:hAnsi="Bookman Old Style"/>
          <w:sz w:val="24"/>
        </w:rPr>
        <w:t>A droite et à gauche  de cette niche sont sur des piedestaux de marbre pareils aux autres deux bustes de marbre blanc, celui à droite est le buste de Michel-Ange, et celui à gauche est le buste de Plautine, femme de l’empereur Trajan.</w:t>
      </w:r>
    </w:p>
    <w:p>
      <w:pPr>
        <w:pStyle w:val="Normal"/>
        <w:jc w:val="both"/>
        <w:rPr>
          <w:rFonts w:ascii="Bookman Old Style" w:hAnsi="Bookman Old Style" w:cs="Bookman Old Style"/>
          <w:sz w:val="24"/>
        </w:rPr>
      </w:pPr>
      <w:r>
        <w:rPr>
          <w:rFonts w:cs="Bookman Old Style" w:ascii="Bookman Old Style" w:hAnsi="Bookman Old Style"/>
          <w:sz w:val="24"/>
        </w:rPr>
        <w:t>Dans le premier trumeau est un tableau, peint sur toille, de 11 pieds 10 pouces de long, sur 8 pieds de haut, représentant le siège de Tournay, sur le devant parait un cheval blanc sans selle ni bride : au près, deux hommes qui fouillent dans une valise. De l’autre côté, M. de Louvois écrivant dans une tante, et en dehors, un religieux qui lit assis sur un coffre. Ce tableau est de Vendermeulen.</w:t>
      </w:r>
    </w:p>
    <w:p>
      <w:pPr>
        <w:pStyle w:val="Normal"/>
        <w:jc w:val="both"/>
        <w:rPr/>
      </w:pPr>
      <w:r>
        <w:rPr>
          <w:rFonts w:cs="Bookman Old Style" w:ascii="Bookman Old Style" w:hAnsi="Bookman Old Style"/>
          <w:sz w:val="24"/>
        </w:rPr>
        <w:t>A droite et à gauche de ce tableau sont sur des piedestaux de marbre en forme de guesne pareils aux autres, deux bustes de marbre blanc, celui à droite est le buste de Caton d’Atique, la poitrine drappée de marbre d’albâtre, celui à gauche est le buste de Lucius Verrus, fils d’Antonin, gendre de Marc-Aurel.</w:t>
      </w:r>
    </w:p>
    <w:p>
      <w:pPr>
        <w:pStyle w:val="Normal"/>
        <w:jc w:val="both"/>
        <w:rPr>
          <w:rFonts w:ascii="Bookman Old Style" w:hAnsi="Bookman Old Style" w:cs="Bookman Old Style"/>
          <w:sz w:val="24"/>
        </w:rPr>
      </w:pPr>
      <w:r>
        <w:rPr>
          <w:rFonts w:cs="Bookman Old Style" w:ascii="Bookman Old Style" w:hAnsi="Bookman Old Style"/>
          <w:sz w:val="24"/>
        </w:rPr>
        <w:t>Dans le deuxième trumeau est un tableau de 8 pieds de hauteur sur 4 pieds de largeur de forme circulaire haut et bas, comme les autres, représentant le siège d’Ipres</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Sur le devant  sont deux cavaliers et un cheval chargé de deux panniers, à la droite, deux officiers, l’un monté sur un cheval lai</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xml:space="preserve">, vêtu d’un manteau violet, l’autre sur un cheval alzan, couvert d’un manteau bleu. Ce tableau est de Martin l’aîné. </w:t>
      </w:r>
    </w:p>
    <w:p>
      <w:pPr>
        <w:pStyle w:val="Normal"/>
        <w:jc w:val="both"/>
        <w:rPr>
          <w:rFonts w:ascii="Bookman Old Style" w:hAnsi="Bookman Old Style" w:cs="Bookman Old Style"/>
          <w:sz w:val="24"/>
        </w:rPr>
      </w:pPr>
      <w:r>
        <w:rPr>
          <w:rFonts w:cs="Bookman Old Style" w:ascii="Bookman Old Style" w:hAnsi="Bookman Old Style"/>
          <w:sz w:val="24"/>
        </w:rPr>
        <w:t xml:space="preserve">Aux deux côtés de ce tableau sont des piedestaux de marquetrie semblables aux autres exécutés par Boulle, sur celui à droite est un bronze représentant Hercule emportant sur ses épaules le sanglier de la forêt d’Erymanthe, sur celui à gauche est un autre bronze représentant Hercule terrassant le taureau de l’isle de Candie. Ces bronzes ont de hauteur 27 pouces. </w:t>
      </w:r>
    </w:p>
    <w:p>
      <w:pPr>
        <w:pStyle w:val="Normal"/>
        <w:jc w:val="both"/>
        <w:rPr>
          <w:rFonts w:ascii="Bookman Old Style" w:hAnsi="Bookman Old Style" w:cs="Bookman Old Style"/>
          <w:sz w:val="24"/>
        </w:rPr>
      </w:pPr>
      <w:r>
        <w:rPr>
          <w:rFonts w:cs="Bookman Old Style" w:ascii="Bookman Old Style" w:hAnsi="Bookman Old Style"/>
          <w:sz w:val="24"/>
        </w:rPr>
        <w:t>Entre ces deux piedestaux, au dessous du tableau est une table de marbre noir et blanc antique de 4 pieds 10 pouces de longueur sur 2 pieds 9 pouces de largeur, portée sur un pied de bois sculté et doré.</w:t>
      </w:r>
    </w:p>
    <w:p>
      <w:pPr>
        <w:pStyle w:val="Normal"/>
        <w:jc w:val="both"/>
        <w:rPr/>
      </w:pPr>
      <w:r>
        <w:rPr>
          <w:rFonts w:cs="Bookman Old Style" w:ascii="Bookman Old Style" w:hAnsi="Bookman Old Style"/>
          <w:sz w:val="24"/>
        </w:rPr>
        <w:t>Sur cette table sont trois bustes de bronze, portés sur des petits piedestaux de marbre. Celui du milieu est la tête d’Hommère, portant le numéro 293, celui à droite est la tête de Lucius Verrus, portant le numéro 291. Celui à gauche est la tête de Socrate, touttes en trois têtes de grandeur naturelle.</w:t>
      </w:r>
    </w:p>
    <w:p>
      <w:pPr>
        <w:pStyle w:val="Normal"/>
        <w:jc w:val="both"/>
        <w:rPr>
          <w:rFonts w:ascii="Bookman Old Style" w:hAnsi="Bookman Old Style" w:cs="Bookman Old Style"/>
          <w:sz w:val="24"/>
        </w:rPr>
      </w:pPr>
      <w:r>
        <w:rPr>
          <w:rFonts w:cs="Bookman Old Style" w:ascii="Bookman Old Style" w:hAnsi="Bookman Old Style"/>
          <w:sz w:val="24"/>
        </w:rPr>
        <w:t>Dans le troisième trumeau est un tableau peint sur toille de 7 pieds 12 pouces de hauteur sur 4 pieds de largeur ceintré haut et bas comme les autres, représentant le siège de Fribourg. Sur le devant paraissent deux cavalliers qui conduisent deux prisonniers, avec d’autres cavalliers, qui suivent et servent d’escorte. Ce tableau est de Martin l’aîné.</w:t>
      </w:r>
    </w:p>
    <w:p>
      <w:pPr>
        <w:pStyle w:val="Normal"/>
        <w:jc w:val="both"/>
        <w:rPr>
          <w:rFonts w:ascii="Bookman Old Style" w:hAnsi="Bookman Old Style" w:cs="Bookman Old Style"/>
          <w:sz w:val="24"/>
        </w:rPr>
      </w:pPr>
      <w:r>
        <w:rPr>
          <w:rFonts w:cs="Bookman Old Style" w:ascii="Bookman Old Style" w:hAnsi="Bookman Old Style"/>
          <w:sz w:val="24"/>
        </w:rPr>
        <w:t>A droite et à gauche de ce tableau sont des piedestaux de marquetrie semblales aux autres qui portent des bronzes, celui à droite représente le centaure Chiron emportant une Lapithe, celui à gauche représente Hercule enlevant une femme, celui cy de 3 pieds de hauteur, l’autre de 2 pieds 6 pouces.</w:t>
      </w:r>
    </w:p>
    <w:p>
      <w:pPr>
        <w:pStyle w:val="Normal"/>
        <w:jc w:val="both"/>
        <w:rPr>
          <w:rFonts w:ascii="Bookman Old Style" w:hAnsi="Bookman Old Style" w:cs="Bookman Old Style"/>
          <w:sz w:val="24"/>
        </w:rPr>
      </w:pPr>
      <w:r>
        <w:rPr>
          <w:rFonts w:cs="Bookman Old Style" w:ascii="Bookman Old Style" w:hAnsi="Bookman Old Style"/>
          <w:sz w:val="24"/>
        </w:rPr>
        <w:t>Entre ces piedestaux, au-dessous du tableau est une table de marbre jaune antique, de 3 pieds 7 pouces de longueur sur 2 pieds 3 pouces de largeur, portée sur un pied de bois sculpté et doré. Sur cette table, au milieu, est le buste en bronze de Caracalla, de grandeur naturelle, porté sur un petit pied de marbre. A côté, à droite sur la même table, et sur un même petit pied de marbre est la tête en bronze de Démocrite, n°292, et un autre à gauche de …….…</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touttes de grandeur naturelle. </w:t>
      </w:r>
    </w:p>
    <w:p>
      <w:pPr>
        <w:pStyle w:val="Normal"/>
        <w:jc w:val="both"/>
        <w:rPr/>
      </w:pPr>
      <w:r>
        <w:rPr>
          <w:rFonts w:cs="Bookman Old Style" w:ascii="Bookman Old Style" w:hAnsi="Bookman Old Style"/>
          <w:sz w:val="24"/>
        </w:rPr>
        <w:t>Dans le quatrième trumeau est un tableau peint sur toille de 11 pieds 9 pouces et demi de largeur, sur 8 pieds de hauteur, représentant le Siège de Cambrai. Sur le devant parait un camp où Louis XIV monté sur un cheval tigre donne des ordres à plusieurs officiers qui l’accompagnent. Ce tableau est de Vendermeulen. Aux deux côtés de ce tableau sont deux piedestaux en marbre pareils aux autres. Celui à droite porte le buste en marbre blanc de Scipion l’Affriquain, celui à gauche porte le buste en marbre blanc d’Hommère. Ces deux bustes un peu plus forte que la grandeur naturelle.</w:t>
      </w:r>
    </w:p>
    <w:p>
      <w:pPr>
        <w:pStyle w:val="Normal"/>
        <w:jc w:val="both"/>
        <w:rPr>
          <w:rFonts w:ascii="Bookman Old Style" w:hAnsi="Bookman Old Style" w:cs="Bookman Old Style"/>
          <w:sz w:val="24"/>
        </w:rPr>
      </w:pPr>
      <w:r>
        <w:rPr>
          <w:rFonts w:cs="Bookman Old Style" w:ascii="Bookman Old Style" w:hAnsi="Bookman Old Style"/>
          <w:sz w:val="24"/>
        </w:rPr>
        <w:t>Entre la dernière croisée et le bout de la gallerie, dans une niche renfoncée dans le mur, est une figure en plâtre de 7 pieds de hauteur, représentant Flore sur un char.</w:t>
      </w:r>
    </w:p>
    <w:p>
      <w:pPr>
        <w:pStyle w:val="Normal"/>
        <w:jc w:val="both"/>
        <w:rPr>
          <w:rFonts w:ascii="Bookman Old Style" w:hAnsi="Bookman Old Style" w:cs="Bookman Old Style"/>
          <w:sz w:val="24"/>
        </w:rPr>
      </w:pPr>
      <w:r>
        <w:rPr>
          <w:rFonts w:cs="Bookman Old Style" w:ascii="Bookman Old Style" w:hAnsi="Bookman Old Style"/>
          <w:sz w:val="24"/>
        </w:rPr>
        <w:t>A droite et à gauche de cette niche sont deux piedestaux de marbre semblables aux autres, sur celui à droite est le buste d’Antinous en marbre blanc, un peu plus fort que nature, sur celui à gauche est le buste de Faustine la Jeune, femme de Marc-Aurel, de grandeur naturelle.</w:t>
      </w:r>
    </w:p>
    <w:p>
      <w:pPr>
        <w:pStyle w:val="Normal"/>
        <w:jc w:val="both"/>
        <w:rPr>
          <w:rFonts w:ascii="Bookman Old Style" w:hAnsi="Bookman Old Style" w:cs="Bookman Old Style"/>
          <w:sz w:val="24"/>
        </w:rPr>
      </w:pPr>
      <w:r>
        <w:rPr>
          <w:rFonts w:cs="Bookman Old Style" w:ascii="Bookman Old Style" w:hAnsi="Bookman Old Style"/>
          <w:sz w:val="24"/>
        </w:rPr>
        <w:t>Au-dessous de la niche entre les deux bustes est une table de marbre à bandes et compartimens de 3 pieds 9 pouces de long sur 2 pieds 4 pouces de largeur, posée sur un pied de bois sculpté et doré.</w:t>
      </w:r>
    </w:p>
    <w:p>
      <w:pPr>
        <w:pStyle w:val="Normal"/>
        <w:jc w:val="both"/>
        <w:rPr>
          <w:rFonts w:ascii="Bookman Old Style" w:hAnsi="Bookman Old Style" w:cs="Bookman Old Style"/>
          <w:sz w:val="24"/>
        </w:rPr>
      </w:pPr>
      <w:r>
        <w:rPr>
          <w:rFonts w:cs="Bookman Old Style" w:ascii="Bookman Old Style" w:hAnsi="Bookman Old Style"/>
          <w:sz w:val="24"/>
        </w:rPr>
        <w:t>Sur cette table est une tête en bronze de Minerve de grandeur naturelle, d’une grande beauté, portée sur un petit piedestal de marbre.</w:t>
      </w:r>
    </w:p>
    <w:p>
      <w:pPr>
        <w:pStyle w:val="Normal"/>
        <w:jc w:val="both"/>
        <w:rPr>
          <w:rFonts w:ascii="Bookman Old Style" w:hAnsi="Bookman Old Style" w:cs="Bookman Old Style"/>
          <w:sz w:val="24"/>
        </w:rPr>
      </w:pPr>
      <w:r>
        <w:rPr>
          <w:rFonts w:cs="Bookman Old Style" w:ascii="Bookman Old Style" w:hAnsi="Bookman Old Style"/>
          <w:sz w:val="24"/>
        </w:rPr>
        <w:t>Au bout de la Gallerie à gauche de la porte qui entre au petit Sallon est un tableau de 7 pieds 11 pouces de hauteur sur 4 pieds de largeur représentant Charleroy assiégée. Sur le devant parait un officier général monté sur un cheval lai donnant des ordres à d’autres officiers. Ce tableau est de Martin l’aîné.</w:t>
      </w:r>
    </w:p>
    <w:p>
      <w:pPr>
        <w:pStyle w:val="Normal"/>
        <w:jc w:val="both"/>
        <w:rPr>
          <w:rFonts w:ascii="Bookman Old Style" w:hAnsi="Bookman Old Style" w:cs="Bookman Old Style"/>
          <w:sz w:val="24"/>
        </w:rPr>
      </w:pPr>
      <w:r>
        <w:rPr>
          <w:rFonts w:cs="Bookman Old Style" w:ascii="Bookman Old Style" w:hAnsi="Bookman Old Style"/>
          <w:sz w:val="24"/>
        </w:rPr>
        <w:t>Au bas de ce tableau près de la porte est sur un piedestal de marbre pareil aux autres, le buste en marbre blanc de Caracalla un peu plus fort que natu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etit sallon du bout de la Gallerie. </w:t>
      </w:r>
    </w:p>
    <w:p>
      <w:pPr>
        <w:pStyle w:val="Normal"/>
        <w:jc w:val="both"/>
        <w:rPr>
          <w:rFonts w:ascii="Bookman Old Style" w:hAnsi="Bookman Old Style" w:cs="Bookman Old Style"/>
          <w:sz w:val="24"/>
        </w:rPr>
      </w:pPr>
      <w:r>
        <w:rPr>
          <w:rFonts w:cs="Bookman Old Style" w:ascii="Bookman Old Style" w:hAnsi="Bookman Old Style"/>
          <w:sz w:val="24"/>
        </w:rPr>
        <w:t>Ce Sallon est éclairé d’une croisée en balcon donnant sur l’avant-cour, il est quaré long, coupé à petits pans dans les angles, décoré d’un très bon goût, doré de toutte la hauteur, ainsi que la corniche ; dans le plafond est une calotte renfoncée avec une corniche circulaire dorée et scultée.</w:t>
      </w:r>
    </w:p>
    <w:p>
      <w:pPr>
        <w:pStyle w:val="Normal"/>
        <w:jc w:val="both"/>
        <w:rPr>
          <w:rFonts w:ascii="Bookman Old Style" w:hAnsi="Bookman Old Style" w:cs="Bookman Old Style"/>
          <w:sz w:val="24"/>
        </w:rPr>
      </w:pPr>
      <w:r>
        <w:rPr>
          <w:rFonts w:cs="Bookman Old Style" w:ascii="Bookman Old Style" w:hAnsi="Bookman Old Style"/>
          <w:sz w:val="24"/>
        </w:rPr>
        <w:t>Aux deux côtés de la croisée sont deux piedouches en marquetrie de forme circulaire rentrante, avec des bronzes dornemens, dorés d’or moulu, executés par Boule d’un très beau dessein, ils ont 4 pieds de hauteur.</w:t>
      </w:r>
    </w:p>
    <w:p>
      <w:pPr>
        <w:pStyle w:val="Normal"/>
        <w:jc w:val="both"/>
        <w:rPr>
          <w:rFonts w:ascii="Bookman Old Style" w:hAnsi="Bookman Old Style" w:cs="Bookman Old Style"/>
          <w:sz w:val="24"/>
        </w:rPr>
      </w:pPr>
      <w:r>
        <w:rPr>
          <w:rFonts w:cs="Bookman Old Style" w:ascii="Bookman Old Style" w:hAnsi="Bookman Old Style"/>
          <w:sz w:val="24"/>
        </w:rPr>
        <w:t>Celui à droitte porte un bronze de 3 pieds 10 pouces de hauteur, représentant Junon assise sur un Paon, portée sur une boule représentant le monde, trois figures au-dessous représentant des Vents suportent le tout, et donne à ce morceau une forme piramidale.</w:t>
      </w:r>
    </w:p>
    <w:p>
      <w:pPr>
        <w:pStyle w:val="Normal"/>
        <w:jc w:val="both"/>
        <w:rPr>
          <w:rFonts w:ascii="Bookman Old Style" w:hAnsi="Bookman Old Style" w:cs="Bookman Old Style"/>
          <w:sz w:val="24"/>
        </w:rPr>
      </w:pPr>
      <w:r>
        <w:rPr>
          <w:rFonts w:cs="Bookman Old Style" w:ascii="Bookman Old Style" w:hAnsi="Bookman Old Style"/>
          <w:sz w:val="24"/>
        </w:rPr>
        <w:t xml:space="preserve">Celui à gauche est semblable pour la forme, il représentant Jupiter assis sur un aigle tenant dans sa main la foudre, porté par une boule représentant le monde, trois figures supportent le tout, représentant des Titans écrasés par des rochers qu’ils repoussent. Il a la même hauteur que l’autre et lui sert de pendant. </w:t>
      </w:r>
    </w:p>
    <w:p>
      <w:pPr>
        <w:pStyle w:val="Normal"/>
        <w:jc w:val="both"/>
        <w:rPr/>
      </w:pPr>
      <w:r>
        <w:rPr>
          <w:rFonts w:cs="Bookman Old Style" w:ascii="Bookman Old Style" w:hAnsi="Bookman Old Style"/>
          <w:sz w:val="24"/>
        </w:rPr>
        <w:t>Aux côtés des portes sont six guesnes de marbre blanc qui suportent des bustes aussi de marbre blanc, les guesnes ont 4 pieds 4 pouces de hauteur et les bustes ont 14 pouces de hauteur. Le premier représentant une tête de Baccchus, le second est une tête de Flore, le troisième est la tête d’une bacchante, le quatrième est la tête de Mercure, la cinquième est la tête d’un faune et la sixième est celle d’un satire qui rit.</w:t>
      </w:r>
    </w:p>
    <w:p>
      <w:pPr>
        <w:pStyle w:val="Normal"/>
        <w:jc w:val="both"/>
        <w:rPr>
          <w:rFonts w:ascii="Bookman Old Style" w:hAnsi="Bookman Old Style" w:cs="Bookman Old Style"/>
          <w:sz w:val="24"/>
        </w:rPr>
      </w:pPr>
      <w:r>
        <w:rPr>
          <w:rFonts w:cs="Bookman Old Style" w:ascii="Bookman Old Style" w:hAnsi="Bookman Old Style"/>
          <w:sz w:val="24"/>
        </w:rPr>
        <w:t xml:space="preserve">Au-dessus des deux grandes portes sont les bustes en marbre, l’un de Louis XIV, copié de celui du Bernin, et l’autre est la Reine sa femme copiée du même. </w:t>
      </w:r>
    </w:p>
    <w:p>
      <w:pPr>
        <w:pStyle w:val="Normal"/>
        <w:jc w:val="both"/>
        <w:rPr>
          <w:rFonts w:ascii="Bookman Old Style" w:hAnsi="Bookman Old Style" w:cs="Bookman Old Style"/>
          <w:sz w:val="24"/>
        </w:rPr>
      </w:pPr>
      <w:r>
        <w:rPr>
          <w:rFonts w:cs="Bookman Old Style" w:ascii="Bookman Old Style" w:hAnsi="Bookman Old Style"/>
          <w:sz w:val="24"/>
        </w:rPr>
        <w:t xml:space="preserve">Dans les quatre pans coupés sont des glaces en renfoncement de portes, de chacune 10 morceaux de glace, faisant quarante glaces. Celles du font (sic) ont 26 pouces sur 32 pouces de hauteur, celle des embrasemens ont chacune 11 pouces de largeur sur 32 pouces et celle du plafond a 11 pouces de largeur sur 34 pouces réduit de largeur. </w:t>
      </w:r>
    </w:p>
    <w:p>
      <w:pPr>
        <w:pStyle w:val="Normal"/>
        <w:jc w:val="both"/>
        <w:rPr/>
      </w:pPr>
      <w:r>
        <w:rPr>
          <w:rFonts w:cs="Bookman Old Style" w:ascii="Bookman Old Style" w:hAnsi="Bookman Old Style"/>
          <w:sz w:val="24"/>
        </w:rPr>
        <w:t>Au-dessus de ces quatres portes de glaces sont quatre tableaux peints su toille de forme ovale de 3 pieds 3 pouces de hauteur, sur 2 pieds 4 pouces et demi de largeur, l’un représente les amours endormis, un autre des nymphes qui coupent les ailes aux amours, un autre Vénus qui dort au milieu des amours, le quatrième les amours qui aiguisent leurs flèches et qui en font l’essai devant Vénus. Ces tableaux sont des fragmens d’après l’albâne</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En face de la porte est une table de marbre à compartimens, et en pièces de rapport, de forme ronde, de 4 pieds 6 pouces de diamètre, soutenue sur un pied de bois sculté et doré.</w:t>
      </w:r>
    </w:p>
    <w:p>
      <w:pPr>
        <w:pStyle w:val="Normal"/>
        <w:jc w:val="both"/>
        <w:rPr>
          <w:rFonts w:ascii="Bookman Old Style" w:hAnsi="Bookman Old Style" w:cs="Bookman Old Style"/>
          <w:sz w:val="24"/>
        </w:rPr>
      </w:pPr>
      <w:r>
        <w:rPr>
          <w:rFonts w:cs="Bookman Old Style" w:ascii="Bookman Old Style" w:hAnsi="Bookman Old Style"/>
          <w:sz w:val="24"/>
        </w:rPr>
        <w:t xml:space="preserve">Sur cette table est un beau bronze représentant un homme qui atrape un cerf à la course, le saisit au cou d’une main et de l’autre par le museau qu’il lui tourne. Ce bronze a 26 pouces de hauteur sur 35 pouces de longueu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Gallerie de communication</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es grands appartemens à l’appartement d’été de Monseigneur, appellé l’appartement des maronniers. </w:t>
      </w:r>
    </w:p>
    <w:p>
      <w:pPr>
        <w:pStyle w:val="Normal"/>
        <w:jc w:val="both"/>
        <w:rPr>
          <w:rFonts w:ascii="Bookman Old Style" w:hAnsi="Bookman Old Style" w:cs="Bookman Old Style"/>
          <w:sz w:val="24"/>
        </w:rPr>
      </w:pPr>
      <w:r>
        <w:rPr>
          <w:rFonts w:cs="Bookman Old Style" w:ascii="Bookman Old Style" w:hAnsi="Bookman Old Style"/>
          <w:sz w:val="24"/>
        </w:rPr>
        <w:t>En descendant la première révolution de marches, à droite et à gauche, sont deux tableaux peints sur toille dans des bordures scultés et dorées, de 4 pieds de largeur chacun, sur 4 pieds 9 pouces de hauteur, représentants des fruits, ces deux tableaux sont de Fontenay.</w:t>
      </w:r>
    </w:p>
    <w:p>
      <w:pPr>
        <w:pStyle w:val="Normal"/>
        <w:jc w:val="both"/>
        <w:rPr>
          <w:rFonts w:ascii="Bookman Old Style" w:hAnsi="Bookman Old Style" w:cs="Bookman Old Style"/>
          <w:sz w:val="24"/>
        </w:rPr>
      </w:pPr>
      <w:r>
        <w:rPr>
          <w:rFonts w:cs="Bookman Old Style" w:ascii="Bookman Old Style" w:hAnsi="Bookman Old Style"/>
          <w:sz w:val="24"/>
        </w:rPr>
        <w:t xml:space="preserve">Dans les deux premiers trumeaux à droite et à gauche sont quatre autres tableaux de même grandeur que ceux cy-dessus, représentant des gleurs et des fruits. Ces quatre tableaux sont de Batiste. </w:t>
      </w:r>
    </w:p>
    <w:p>
      <w:pPr>
        <w:pStyle w:val="Normal"/>
        <w:jc w:val="both"/>
        <w:rPr>
          <w:rFonts w:ascii="Bookman Old Style" w:hAnsi="Bookman Old Style" w:cs="Bookman Old Style"/>
          <w:sz w:val="24"/>
        </w:rPr>
      </w:pPr>
      <w:r>
        <w:rPr>
          <w:rFonts w:cs="Bookman Old Style" w:ascii="Bookman Old Style" w:hAnsi="Bookman Old Style"/>
          <w:sz w:val="24"/>
        </w:rPr>
        <w:t>Dans les deuxièmes trumeaux sont encore à droite et à gauche quatre autres tableaux de même grandeur représentant des fleurs et des fruits, avec des vases d’or et d’autres d’argent, sur des tables de marbre. Ces quatre tableaux sont de Fontenai.</w:t>
      </w:r>
    </w:p>
    <w:p>
      <w:pPr>
        <w:pStyle w:val="Normal"/>
        <w:jc w:val="both"/>
        <w:rPr>
          <w:rFonts w:ascii="Bookman Old Style" w:hAnsi="Bookman Old Style" w:cs="Bookman Old Style"/>
          <w:sz w:val="24"/>
        </w:rPr>
      </w:pPr>
      <w:r>
        <w:rPr>
          <w:rFonts w:cs="Bookman Old Style" w:ascii="Bookman Old Style" w:hAnsi="Bookman Old Style"/>
          <w:sz w:val="24"/>
        </w:rPr>
        <w:t>Sur les deux écoinsons de droite et de gauche sont encore deux autres tableaux de même mesure représentant des vases d’or avec des guirlandes de fruits et de fleurs, posés sur des tables de marbre couvertes de tapis. Ces deux tableaux sont de Fontenay.</w:t>
      </w:r>
    </w:p>
    <w:p>
      <w:pPr>
        <w:pStyle w:val="Normal"/>
        <w:jc w:val="both"/>
        <w:rPr>
          <w:rFonts w:ascii="Bookman Old Style" w:hAnsi="Bookman Old Style" w:cs="Bookman Old Style"/>
          <w:sz w:val="24"/>
        </w:rPr>
      </w:pPr>
      <w:r>
        <w:rPr>
          <w:rFonts w:cs="Bookman Old Style" w:ascii="Bookman Old Style" w:hAnsi="Bookman Old Style"/>
          <w:sz w:val="24"/>
        </w:rPr>
        <w:t>Après avoir descendu 7 marches dans la gallerie en retour, sur la face du bout est un tableau peint sur toille de 10 pieds 6 pouces de long sur 8 pieds de hauteur, représentant un loup attaqué par des chiens. Ce tableau est de Desportes, peint en 1702.</w:t>
      </w:r>
    </w:p>
    <w:p>
      <w:pPr>
        <w:pStyle w:val="Normal"/>
        <w:jc w:val="both"/>
        <w:rPr>
          <w:rFonts w:ascii="Bookman Old Style" w:hAnsi="Bookman Old Style" w:cs="Bookman Old Style"/>
          <w:sz w:val="24"/>
        </w:rPr>
      </w:pPr>
      <w:r>
        <w:rPr>
          <w:rFonts w:cs="Bookman Old Style" w:ascii="Bookman Old Style" w:hAnsi="Bookman Old Style"/>
          <w:sz w:val="24"/>
        </w:rPr>
        <w:t>En face des marches qui descendent est un tableau peint sur toille de 9 pieds de longueur sur 8 pieds de haut représentant un grand buffet garni de vases et de vaisselles d’or et d’argent, le tout rempli de fleurs et de fruits. Ce tableau est de Fontenay.</w:t>
      </w:r>
    </w:p>
    <w:p>
      <w:pPr>
        <w:pStyle w:val="Normal"/>
        <w:jc w:val="both"/>
        <w:rPr>
          <w:rFonts w:ascii="Bookman Old Style" w:hAnsi="Bookman Old Style" w:cs="Bookman Old Style"/>
          <w:sz w:val="24"/>
        </w:rPr>
      </w:pPr>
      <w:r>
        <w:rPr>
          <w:rFonts w:cs="Bookman Old Style" w:ascii="Bookman Old Style" w:hAnsi="Bookman Old Style"/>
          <w:sz w:val="24"/>
        </w:rPr>
        <w:t>A côté de ce tableau est un trumeau de glaces de toute la hauteur vis-à-vis la première croisée, partagé en six morceaux de glaces, dont les quatre premières ont 36 pouces de largeur sur 48 pouces de hauteur, et les deux dernières de 36 sur 45 pouces de hauteur.</w:t>
      </w:r>
    </w:p>
    <w:p>
      <w:pPr>
        <w:pStyle w:val="Normal"/>
        <w:jc w:val="both"/>
        <w:rPr>
          <w:rFonts w:ascii="Bookman Old Style" w:hAnsi="Bookman Old Style" w:cs="Bookman Old Style"/>
          <w:sz w:val="24"/>
        </w:rPr>
      </w:pPr>
      <w:r>
        <w:rPr>
          <w:rFonts w:cs="Bookman Old Style" w:ascii="Bookman Old Style" w:hAnsi="Bookman Old Style"/>
          <w:sz w:val="24"/>
        </w:rPr>
        <w:t>Sur le premier trumeau est un tableau peint sur toille de 8 pieds de haut sur 5 pieds 4 pouces de large, représentant le Passage du Rhin, du côté droit sur le devant Louis XIV monté sur un cheval Bai, coure à une batterie de canons qui protège le passage. Ce tableau est de Châtelain.</w:t>
      </w:r>
    </w:p>
    <w:p>
      <w:pPr>
        <w:pStyle w:val="Normal"/>
        <w:jc w:val="both"/>
        <w:rPr>
          <w:rFonts w:ascii="Bookman Old Style" w:hAnsi="Bookman Old Style" w:cs="Bookman Old Style"/>
          <w:sz w:val="24"/>
        </w:rPr>
      </w:pPr>
      <w:r>
        <w:rPr>
          <w:rFonts w:cs="Bookman Old Style" w:ascii="Bookman Old Style" w:hAnsi="Bookman Old Style"/>
          <w:sz w:val="24"/>
        </w:rPr>
        <w:t>En face de ce trumeau est un autre tableau peint sur toille de 5 pieds 4 pouces de large sur 8 pieds de hauteur, représentant le siège de Besançon, Louis XIV, monté sur un cheval Bay, accompagné de plusieurs officiers à cheval, ce tableau est de Vendermeulen.</w:t>
      </w:r>
    </w:p>
    <w:p>
      <w:pPr>
        <w:pStyle w:val="Normal"/>
        <w:jc w:val="both"/>
        <w:rPr>
          <w:rFonts w:ascii="Bookman Old Style" w:hAnsi="Bookman Old Style" w:cs="Bookman Old Style"/>
          <w:sz w:val="24"/>
        </w:rPr>
      </w:pPr>
      <w:r>
        <w:rPr>
          <w:rFonts w:cs="Bookman Old Style" w:ascii="Bookman Old Style" w:hAnsi="Bookman Old Style"/>
          <w:sz w:val="24"/>
        </w:rPr>
        <w:t>Vis-à-vis la deuxième croisée est un trumeau de glace de six morceaux pareilles à l’autre.</w:t>
      </w:r>
    </w:p>
    <w:p>
      <w:pPr>
        <w:pStyle w:val="Normal"/>
        <w:jc w:val="both"/>
        <w:rPr/>
      </w:pPr>
      <w:r>
        <w:rPr>
          <w:rFonts w:cs="Bookman Old Style" w:ascii="Bookman Old Style" w:hAnsi="Bookman Old Style"/>
          <w:sz w:val="24"/>
        </w:rPr>
        <w:t>Sur le deuxième trumeau est un tableau sur toille de 5 pieds 4 pouces de large, sur 8 pieds de hauteur, représentant la ville d’Oudnarde</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assiégée, Louis XIV est sur le devant accompagné de monsieur de Turenne et d’une troupe d’officiers. Ce tableau est de châtelain.</w:t>
      </w:r>
    </w:p>
    <w:p>
      <w:pPr>
        <w:pStyle w:val="Normal"/>
        <w:jc w:val="both"/>
        <w:rPr/>
      </w:pPr>
      <w:r>
        <w:rPr>
          <w:rFonts w:cs="Bookman Old Style" w:ascii="Bookman Old Style" w:hAnsi="Bookman Old Style"/>
          <w:sz w:val="24"/>
        </w:rPr>
        <w:t>Vis-à-vis celui-cy en est un autre représentant la ville de Mastric</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assiégée, Louis XIV est au milieu monté sur un cheval blanc, avec plusieurs officiers, on voit plusieurs battries de cannons et des lignes d’attaques, ce tableau est de Vendermeulen.</w:t>
      </w:r>
    </w:p>
    <w:p>
      <w:pPr>
        <w:pStyle w:val="Normal"/>
        <w:jc w:val="both"/>
        <w:rPr>
          <w:rFonts w:ascii="Bookman Old Style" w:hAnsi="Bookman Old Style" w:cs="Bookman Old Style"/>
          <w:sz w:val="24"/>
        </w:rPr>
      </w:pPr>
      <w:r>
        <w:rPr>
          <w:rFonts w:cs="Bookman Old Style" w:ascii="Bookman Old Style" w:hAnsi="Bookman Old Style"/>
          <w:sz w:val="24"/>
        </w:rPr>
        <w:t>Vis-à-vis la troisième croisée est un trumeau de glace en six morceaux de pareilles mesures que celles cy-devant.</w:t>
      </w:r>
    </w:p>
    <w:p>
      <w:pPr>
        <w:pStyle w:val="Normal"/>
        <w:jc w:val="both"/>
        <w:rPr>
          <w:rFonts w:ascii="Bookman Old Style" w:hAnsi="Bookman Old Style" w:cs="Bookman Old Style"/>
          <w:sz w:val="24"/>
        </w:rPr>
      </w:pPr>
      <w:r>
        <w:rPr>
          <w:rFonts w:cs="Bookman Old Style" w:ascii="Bookman Old Style" w:hAnsi="Bookman Old Style"/>
          <w:sz w:val="24"/>
        </w:rPr>
        <w:t>Sur le troisième trumeau est un tableau peint sur toille représentant un chevreuil mort au pied d’un arbre, au-dessus est un cor de chasse attaché aux branches, avec plusieurs chiens altans</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Ce tableau a 5 pieds 9 pouces de large sur 8 pieds de hauteur, et peint par Desportes en 1702.</w:t>
      </w:r>
    </w:p>
    <w:p>
      <w:pPr>
        <w:pStyle w:val="Normal"/>
        <w:jc w:val="both"/>
        <w:rPr>
          <w:rFonts w:ascii="Bookman Old Style" w:hAnsi="Bookman Old Style" w:cs="Bookman Old Style"/>
          <w:sz w:val="24"/>
        </w:rPr>
      </w:pPr>
      <w:r>
        <w:rPr>
          <w:rFonts w:cs="Bookman Old Style" w:ascii="Bookman Old Style" w:hAnsi="Bookman Old Style"/>
          <w:sz w:val="24"/>
        </w:rPr>
        <w:t>Vis-à-vis ce tableau en est un autre de 6 pieds de largeur sur 8 pieds de hauteur, peint sur toille, représentant un sanglier attaqué par plusieurs chiens, il est aculé devant un arbre et tient tête aux chiens, il y en a un d’éventré et plusieurs autres de blessés. Ce tableau est de Desportes peint en 1702.</w:t>
      </w:r>
    </w:p>
    <w:p>
      <w:pPr>
        <w:pStyle w:val="Normal"/>
        <w:jc w:val="both"/>
        <w:rPr>
          <w:rFonts w:ascii="Bookman Old Style" w:hAnsi="Bookman Old Style" w:cs="Bookman Old Style"/>
          <w:sz w:val="24"/>
        </w:rPr>
      </w:pPr>
      <w:r>
        <w:rPr>
          <w:rFonts w:cs="Bookman Old Style" w:ascii="Bookman Old Style" w:hAnsi="Bookman Old Style"/>
          <w:sz w:val="24"/>
        </w:rPr>
        <w:t>Opposé à la quatrième croisée est un trumeau de six glaces des mêmes mesures que les autres.</w:t>
      </w:r>
    </w:p>
    <w:p>
      <w:pPr>
        <w:pStyle w:val="Normal"/>
        <w:jc w:val="both"/>
        <w:rPr>
          <w:rFonts w:ascii="Bookman Old Style" w:hAnsi="Bookman Old Style" w:cs="Bookman Old Style"/>
          <w:sz w:val="24"/>
        </w:rPr>
      </w:pPr>
      <w:r>
        <w:rPr>
          <w:rFonts w:cs="Bookman Old Style" w:ascii="Bookman Old Style" w:hAnsi="Bookman Old Style"/>
          <w:sz w:val="24"/>
        </w:rPr>
        <w:t>Sur le quatrième trumeau est un tableau peint sur toille de 6 pieds 3 pouces de largeur sur 8 pieds de hauteur, il représente un loup mort avec plusieurs chiens, dont un blessé, peint par Desportes en 1702.</w:t>
      </w:r>
    </w:p>
    <w:p>
      <w:pPr>
        <w:pStyle w:val="Normal"/>
        <w:jc w:val="both"/>
        <w:rPr>
          <w:rFonts w:ascii="Bookman Old Style" w:hAnsi="Bookman Old Style" w:cs="Bookman Old Style"/>
          <w:sz w:val="24"/>
        </w:rPr>
      </w:pPr>
      <w:r>
        <w:rPr>
          <w:rFonts w:cs="Bookman Old Style" w:ascii="Bookman Old Style" w:hAnsi="Bookman Old Style"/>
          <w:sz w:val="24"/>
        </w:rPr>
        <w:t>Vis-à-vis ce tableau en est un autre de même grandeur représentant un cerf dans l’eau, avec des chiens à la nâge et d’autres qui se jettent à l’eau, ce tableau est de Desportes, peint en 1702.</w:t>
      </w:r>
    </w:p>
    <w:p>
      <w:pPr>
        <w:pStyle w:val="Normal"/>
        <w:jc w:val="both"/>
        <w:rPr>
          <w:rFonts w:ascii="Bookman Old Style" w:hAnsi="Bookman Old Style" w:cs="Bookman Old Style"/>
          <w:sz w:val="24"/>
        </w:rPr>
      </w:pPr>
      <w:r>
        <w:rPr>
          <w:rFonts w:cs="Bookman Old Style" w:ascii="Bookman Old Style" w:hAnsi="Bookman Old Style"/>
          <w:sz w:val="24"/>
        </w:rPr>
        <w:t>En face de la cinquième croisée, et sur le pallier entre les deux révolutions de marches est un trumeau de glaces en six morceaux de mêmes grandeurs que celles cy-devant.</w:t>
      </w:r>
    </w:p>
    <w:p>
      <w:pPr>
        <w:pStyle w:val="Normal"/>
        <w:jc w:val="both"/>
        <w:rPr>
          <w:rFonts w:ascii="Bookman Old Style" w:hAnsi="Bookman Old Style" w:cs="Bookman Old Style"/>
          <w:sz w:val="24"/>
        </w:rPr>
      </w:pPr>
      <w:r>
        <w:rPr>
          <w:rFonts w:cs="Bookman Old Style" w:ascii="Bookman Old Style" w:hAnsi="Bookman Old Style"/>
          <w:sz w:val="24"/>
        </w:rPr>
        <w:t>Sur le cinquième trumeau est un tableau de 8 pieds de haut sur 9 pieds de largeur, représentant la ville de Mastrick assiégée. Un camp occupe le devant du tableau en forme circulaire, la ville est dans le fond où l’on voit la rivière de la Meuse qui la traverse. Ce tableau est de Martin l’aîné.</w:t>
      </w:r>
    </w:p>
    <w:p>
      <w:pPr>
        <w:pStyle w:val="Normal"/>
        <w:jc w:val="both"/>
        <w:rPr>
          <w:rFonts w:ascii="Bookman Old Style" w:hAnsi="Bookman Old Style" w:cs="Bookman Old Style"/>
          <w:sz w:val="24"/>
        </w:rPr>
      </w:pPr>
      <w:r>
        <w:rPr>
          <w:rFonts w:cs="Bookman Old Style" w:ascii="Bookman Old Style" w:hAnsi="Bookman Old Style"/>
          <w:sz w:val="24"/>
        </w:rPr>
        <w:t>Vis-à-vis ce tableau en est un autre de même largeur et de même hauteur représentant le Siège de Dôle, fait en été : on voit sur le devant un camp occupant une vaste étendue, avec beaucoup de cavallerie et d’infanterie. La ville dans le fond tire beaucoup de canon. Ce tableau est de Vendermeulen.</w:t>
      </w:r>
    </w:p>
    <w:p>
      <w:pPr>
        <w:pStyle w:val="Normal"/>
        <w:jc w:val="both"/>
        <w:rPr>
          <w:rFonts w:ascii="Bookman Old Style" w:hAnsi="Bookman Old Style" w:cs="Bookman Old Style"/>
          <w:sz w:val="24"/>
        </w:rPr>
      </w:pPr>
      <w:r>
        <w:rPr>
          <w:rFonts w:cs="Bookman Old Style" w:ascii="Bookman Old Style" w:hAnsi="Bookman Old Style"/>
          <w:sz w:val="24"/>
        </w:rPr>
        <w:t>En face de la sixième et dernière croisée est un trumeau de glace de six morceaux de même mesure que les autres, dont un d’en haut manque.</w:t>
      </w:r>
    </w:p>
    <w:p>
      <w:pPr>
        <w:pStyle w:val="Normal"/>
        <w:jc w:val="both"/>
        <w:rPr>
          <w:rFonts w:ascii="Bookman Old Style" w:hAnsi="Bookman Old Style" w:cs="Bookman Old Style"/>
          <w:sz w:val="24"/>
        </w:rPr>
      </w:pPr>
      <w:r>
        <w:rPr>
          <w:rFonts w:cs="Bookman Old Style" w:ascii="Bookman Old Style" w:hAnsi="Bookman Old Style"/>
          <w:sz w:val="24"/>
        </w:rPr>
        <w:t>Au-dessous de ce trumeau en est encore un autre (au moyen de 28 marches dessendues), partagé en quatre glaces, les deux premières ont 36 pouces de largeur sur 44 pouces de hauteur, celles d’en haut ont 36 pouces de largeur sur 36 et 45 pouces à cause du ceintre.</w:t>
      </w:r>
    </w:p>
    <w:p>
      <w:pPr>
        <w:pStyle w:val="Normal"/>
        <w:jc w:val="both"/>
        <w:rPr>
          <w:rFonts w:ascii="Bookman Old Style" w:hAnsi="Bookman Old Style" w:cs="Bookman Old Style"/>
          <w:sz w:val="24"/>
        </w:rPr>
      </w:pPr>
      <w:r>
        <w:rPr>
          <w:rFonts w:cs="Bookman Old Style" w:ascii="Bookman Old Style" w:hAnsi="Bookman Old Style"/>
          <w:sz w:val="24"/>
        </w:rPr>
        <w:t>Au bout de la Gallerie au-dessus de la porte qui entre au Sallon doré est un autre tableau de 10 pieds 6 pouces de largeur sur 8 pieds de haut représentant le bombardement de Gêne</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Sur le devant sont beaucoup de vaisseaux et la ville est dans le fond. Ce tableau est de Vanbec. Note : ce tableau est déchiré en grande partie, et même il en manque des morceaux.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allon doré </w:t>
      </w:r>
    </w:p>
    <w:p>
      <w:pPr>
        <w:pStyle w:val="Normal"/>
        <w:jc w:val="both"/>
        <w:rPr>
          <w:rFonts w:ascii="Bookman Old Style" w:hAnsi="Bookman Old Style" w:cs="Bookman Old Style"/>
          <w:sz w:val="24"/>
        </w:rPr>
      </w:pPr>
      <w:r>
        <w:rPr>
          <w:rFonts w:cs="Bookman Old Style" w:ascii="Bookman Old Style" w:hAnsi="Bookman Old Style"/>
          <w:sz w:val="24"/>
        </w:rPr>
        <w:t xml:space="preserve">Ce sallon est de forme ovalle, éclairé d’une grande croisée au Levant, sur l’avant-cour, richement décoré en lambris scultés et dorés de toutte la hauteur et corniche sculté et dorée. </w:t>
      </w:r>
    </w:p>
    <w:p>
      <w:pPr>
        <w:pStyle w:val="Normal"/>
        <w:jc w:val="both"/>
        <w:rPr>
          <w:rFonts w:ascii="Bookman Old Style" w:hAnsi="Bookman Old Style" w:cs="Bookman Old Style"/>
          <w:sz w:val="24"/>
        </w:rPr>
      </w:pPr>
      <w:r>
        <w:rPr>
          <w:rFonts w:cs="Bookman Old Style" w:ascii="Bookman Old Style" w:hAnsi="Bookman Old Style"/>
          <w:sz w:val="24"/>
        </w:rPr>
        <w:t>Une cheminée de marbre de brêche violette, le trumeau de glaces au-dessus en trois morceaux de chacun 63 pouces de large, le premier de 48 pouces de hauteur, le deuxième de 44 pouces et le troisième ceintré de 25 pouces.</w:t>
      </w:r>
    </w:p>
    <w:p>
      <w:pPr>
        <w:pStyle w:val="Normal"/>
        <w:jc w:val="both"/>
        <w:rPr>
          <w:rFonts w:ascii="Bookman Old Style" w:hAnsi="Bookman Old Style" w:cs="Bookman Old Style"/>
          <w:sz w:val="24"/>
        </w:rPr>
      </w:pPr>
      <w:r>
        <w:rPr>
          <w:rFonts w:cs="Bookman Old Style" w:ascii="Bookman Old Style" w:hAnsi="Bookman Old Style"/>
          <w:sz w:val="24"/>
        </w:rPr>
        <w:t>Quatre autres trumeaux ceintrés par en haut de chacun six glaces, toutes de 36 pouces de largeur sur 64 pouces de hauteur.</w:t>
      </w:r>
    </w:p>
    <w:p>
      <w:pPr>
        <w:pStyle w:val="Normal"/>
        <w:jc w:val="both"/>
        <w:rPr>
          <w:rFonts w:ascii="Bookman Old Style" w:hAnsi="Bookman Old Style" w:cs="Bookman Old Style"/>
          <w:sz w:val="24"/>
        </w:rPr>
      </w:pPr>
      <w:r>
        <w:rPr>
          <w:rFonts w:cs="Bookman Old Style" w:ascii="Bookman Old Style" w:hAnsi="Bookman Old Style"/>
          <w:sz w:val="24"/>
        </w:rPr>
        <w:t>Un autre trumeau en face de la porte qui entre au Cabinet de l’angle en trois morceaux de chacun 54 pouces de largeur, les deux premiers de 43 pouces de hauteur, le troisième ceintré de 24 pouces de hauteur.</w:t>
      </w:r>
    </w:p>
    <w:p>
      <w:pPr>
        <w:pStyle w:val="Normal"/>
        <w:jc w:val="both"/>
        <w:rPr/>
      </w:pPr>
      <w:r>
        <w:rPr>
          <w:rFonts w:cs="Bookman Old Style" w:ascii="Bookman Old Style" w:hAnsi="Bookman Old Style"/>
          <w:sz w:val="24"/>
        </w:rPr>
        <w:t>Un tableau en dessus de porte de 5 pieds 5 pouces de longueur sur 47 pouces de hauteur, représentant le triomphe de Bacchus. Dans le milieu sur un char est le dieu sous la forme d’un jeune homme, tenant un tyrse à la main, le char est trainé par deux panthères, des troupes de Bacchantes les suivent, et le précédent, dansant autour du char, d’autres lui offrent des fruits et des raisins, le bonhomme Silêne suit le char, sur le devant est un autel sur lequel brulent des parfums. C’est un très beau tableau de Boulongne</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l’aîn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abinet de l’angle </w:t>
      </w:r>
    </w:p>
    <w:p>
      <w:pPr>
        <w:pStyle w:val="Normal"/>
        <w:jc w:val="both"/>
        <w:rPr>
          <w:rFonts w:ascii="Bookman Old Style" w:hAnsi="Bookman Old Style" w:cs="Bookman Old Style"/>
          <w:sz w:val="24"/>
        </w:rPr>
      </w:pPr>
      <w:r>
        <w:rPr>
          <w:rFonts w:cs="Bookman Old Style" w:ascii="Bookman Old Style" w:hAnsi="Bookman Old Style"/>
          <w:sz w:val="24"/>
        </w:rPr>
        <w:t>Cette pièce est éclairée au Levant de deux croisées sur l’avant-cour et d’une autre porte croisée sortant sur la terrasse des maronniers. Elle est boisée de toutte la hauteur à grands cadres dorés ainsi que la corniche. Cette pièce est décorée de six trumeaux de glaces, la ceminée est de marbre brêche violette, le trumeau au-dessus partagé en trois morceaux de glace de 54 pouces de largeur dont les deux premiers ont 43 pouces de hauteur, et le troisième au-dessus  24 pouces de hauteur à cause du ceintre. Le trumeau opposé à la cheminée entre les deux croisées est aussi en trois glaces touttes pareilles. Les quatre autres trumeaux partagé chacun en deux glaces, celles d’en bas de 70 pouces sur 61 pouces de hauteur, et les secondes de 70 pouces sur 57 pouces. Note : il y a une de ces glaces au trumeau à droite de la porte croisée qui sort sur la terrasse des maronniers de cassée en deux sur la hauteur.</w:t>
      </w:r>
    </w:p>
    <w:p>
      <w:pPr>
        <w:pStyle w:val="Normal"/>
        <w:jc w:val="both"/>
        <w:rPr/>
      </w:pPr>
      <w:r>
        <w:rPr>
          <w:rFonts w:cs="Bookman Old Style" w:ascii="Bookman Old Style" w:hAnsi="Bookman Old Style"/>
          <w:sz w:val="24"/>
        </w:rPr>
        <w:t>Dans cette pièce sont trois tableaux en dessus de porte, peints sur toille de chacun 5 pieds 3 pouces de largeur sur 4 pieds de hauteur. Celui qui est au-dessus de la porte du Sallon ovale représente un prince assis à table, il est vétu d’une draperie rouge et parait surpris de voir Sémiramis qui est debout à l’autre coin de la table. La table est couverte de différents mets et des femmes y apportent des corbeilles de fruit ; ce tableau est de Loir</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Le deuxième tableau représente Sémiramis debout parlant aux officiers de son armée. Elle est vétue d’une draperie rouge et elle est élevée sur une estrade à plusieurs degrés. Ce tableau est de Loir.</w:t>
      </w:r>
    </w:p>
    <w:p>
      <w:pPr>
        <w:pStyle w:val="Normal"/>
        <w:jc w:val="both"/>
        <w:rPr>
          <w:rFonts w:ascii="Bookman Old Style" w:hAnsi="Bookman Old Style" w:cs="Bookman Old Style"/>
          <w:sz w:val="24"/>
        </w:rPr>
      </w:pPr>
      <w:r>
        <w:rPr>
          <w:rFonts w:cs="Bookman Old Style" w:ascii="Bookman Old Style" w:hAnsi="Bookman Old Style"/>
          <w:sz w:val="24"/>
        </w:rPr>
        <w:t xml:space="preserve">Le troisième représente un prince vétu d’une draperie rouge assis auprès d’une table couverte de bijoux au bout de laquelle on voit un homme qui les arrange ; Sémiramis est sur la droitte du tableau assise, lisant une lettre avec un sentiment d’admiration, ce tableau est encore de Loir. </w:t>
      </w:r>
    </w:p>
    <w:p>
      <w:pPr>
        <w:pStyle w:val="Normal"/>
        <w:jc w:val="both"/>
        <w:rPr>
          <w:rFonts w:ascii="Bookman Old Style" w:hAnsi="Bookman Old Style" w:cs="Bookman Old Style"/>
          <w:sz w:val="24"/>
        </w:rPr>
      </w:pPr>
      <w:r>
        <w:rPr>
          <w:rFonts w:cs="Bookman Old Style" w:ascii="Bookman Old Style" w:hAnsi="Bookman Old Style"/>
          <w:sz w:val="24"/>
        </w:rPr>
        <w:t>Dans cette pièce, vis-à-vis la cheminée est une table de 4 pieds 9 pouces de longueur sur 2 pieds 3 pouces de large à compartimens de marbre prétieux sur un fond de marbre blanc, supportée sur un pied de bois sculté et dor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utre sallon des maronniers. </w:t>
      </w:r>
    </w:p>
    <w:p>
      <w:pPr>
        <w:pStyle w:val="Normal"/>
        <w:jc w:val="both"/>
        <w:rPr/>
      </w:pPr>
      <w:r>
        <w:rPr>
          <w:rFonts w:cs="Bookman Old Style" w:ascii="Bookman Old Style" w:hAnsi="Bookman Old Style"/>
          <w:sz w:val="24"/>
        </w:rPr>
        <w:t>Cette pièce dans laquelle est un grand billard est éclairée de deux portes croissées sortant sur la terrasse des maronniers. Elle est boisée de toutte la hauteur à grands cadres et dorée ainsi que la corniche. Il y a vis-à-vis les croisées une grand cheminée de marbre vert campan ; au-dessus est un trumeau de glace en trois morceaux dont les deux premiers ont 64 pouces de largeur sur 44 pouces de hauteur et la troisième ceintrée de 25 pouces de hauteur. Celui vis-à-vis la cheminée est aussi partagé en trois morceaux dont les deux premiers ont 59 pouces de largeur sur 44 pouces de hauteur, le troisième de 25 pouces de hauteur, à cause du ceintre. Il y a encore aux deux bouts de cette pièce deux autres trumeaux de chacun trois glaces pareils à celui-cy.</w:t>
      </w:r>
    </w:p>
    <w:p>
      <w:pPr>
        <w:pStyle w:val="Normal"/>
        <w:jc w:val="both"/>
        <w:rPr>
          <w:rFonts w:ascii="Bookman Old Style" w:hAnsi="Bookman Old Style" w:cs="Bookman Old Style"/>
          <w:sz w:val="24"/>
        </w:rPr>
      </w:pPr>
      <w:r>
        <w:rPr>
          <w:rFonts w:cs="Bookman Old Style" w:ascii="Bookman Old Style" w:hAnsi="Bookman Old Style"/>
          <w:sz w:val="24"/>
        </w:rPr>
        <w:t>Dans cette pièce sont quatre tableaux au-dessus des portes quarés peint sur toille de chacun 4 pieds 9 pouces de longueur, sur 4 pieds 2 pouces de hauteur.</w:t>
      </w:r>
    </w:p>
    <w:p>
      <w:pPr>
        <w:pStyle w:val="Normal"/>
        <w:jc w:val="both"/>
        <w:rPr>
          <w:rFonts w:ascii="Bookman Old Style" w:hAnsi="Bookman Old Style" w:cs="Bookman Old Style"/>
          <w:sz w:val="24"/>
        </w:rPr>
      </w:pPr>
      <w:r>
        <w:rPr>
          <w:rFonts w:cs="Bookman Old Style" w:ascii="Bookman Old Style" w:hAnsi="Bookman Old Style"/>
          <w:sz w:val="24"/>
        </w:rPr>
        <w:t>L’un représentant Salomon donnant la main à la reine de Saba pour monter sur son trône.</w:t>
      </w:r>
    </w:p>
    <w:p>
      <w:pPr>
        <w:pStyle w:val="Normal"/>
        <w:jc w:val="both"/>
        <w:rPr>
          <w:rFonts w:ascii="Bookman Old Style" w:hAnsi="Bookman Old Style" w:cs="Bookman Old Style"/>
          <w:sz w:val="24"/>
        </w:rPr>
      </w:pPr>
      <w:r>
        <w:rPr>
          <w:rFonts w:cs="Bookman Old Style" w:ascii="Bookman Old Style" w:hAnsi="Bookman Old Style"/>
          <w:sz w:val="24"/>
        </w:rPr>
        <w:t>Le deuxième représente une grande femme debout, coeffée d’un diadême, ayant la moitié de la gorge découverte, elle est vétue d’une draperie blanche et d’une draperie pourpre et parait indiquer fièrement quelque chose à trois personnes qui sont sur un plan plus bas.</w:t>
      </w:r>
    </w:p>
    <w:p>
      <w:pPr>
        <w:pStyle w:val="Normal"/>
        <w:jc w:val="both"/>
        <w:rPr>
          <w:rFonts w:ascii="Bookman Old Style" w:hAnsi="Bookman Old Style" w:cs="Bookman Old Style"/>
          <w:sz w:val="24"/>
        </w:rPr>
      </w:pPr>
      <w:r>
        <w:rPr>
          <w:rFonts w:cs="Bookman Old Style" w:ascii="Bookman Old Style" w:hAnsi="Bookman Old Style"/>
          <w:sz w:val="24"/>
        </w:rPr>
        <w:t>Le troisième représente une reine assise sur un trône ; sur ses genoux est une lettre ; au pied du trone est un homme debout ayant la main apuyée sur un bouclier, un soldat lui parle et lui montre la Reine.</w:t>
      </w:r>
    </w:p>
    <w:p>
      <w:pPr>
        <w:pStyle w:val="Normal"/>
        <w:jc w:val="both"/>
        <w:rPr>
          <w:rFonts w:ascii="Bookman Old Style" w:hAnsi="Bookman Old Style" w:cs="Bookman Old Style"/>
          <w:sz w:val="24"/>
        </w:rPr>
      </w:pPr>
      <w:r>
        <w:rPr>
          <w:rFonts w:cs="Bookman Old Style" w:ascii="Bookman Old Style" w:hAnsi="Bookman Old Style"/>
          <w:sz w:val="24"/>
        </w:rPr>
        <w:t>Le quatrième représente une femme assise tenant une requête qu’un homme à genoux, acompagné de plusieurs autres, vient de lui présenter.</w:t>
      </w:r>
    </w:p>
    <w:p>
      <w:pPr>
        <w:pStyle w:val="Normal"/>
        <w:jc w:val="both"/>
        <w:rPr>
          <w:rFonts w:ascii="Bookman Old Style" w:hAnsi="Bookman Old Style" w:cs="Bookman Old Style"/>
          <w:sz w:val="24"/>
        </w:rPr>
      </w:pPr>
      <w:r>
        <w:rPr>
          <w:rFonts w:cs="Bookman Old Style" w:ascii="Bookman Old Style" w:hAnsi="Bookman Old Style"/>
          <w:sz w:val="24"/>
        </w:rPr>
        <w:t>Ces quatre tableaux sont de Loir.</w:t>
      </w:r>
    </w:p>
    <w:p>
      <w:pPr>
        <w:pStyle w:val="Normal"/>
        <w:jc w:val="both"/>
        <w:rPr>
          <w:rFonts w:ascii="Bookman Old Style" w:hAnsi="Bookman Old Style" w:cs="Bookman Old Style"/>
          <w:sz w:val="24"/>
        </w:rPr>
      </w:pPr>
      <w:r>
        <w:rPr>
          <w:rFonts w:cs="Bookman Old Style" w:ascii="Bookman Old Style" w:hAnsi="Bookman Old Style"/>
          <w:sz w:val="24"/>
        </w:rPr>
        <w:t>Deux autres grands tableaux peints sur toille aux côtés de la cheminée, l’un représentant une colonade de marbre, au bas est une balustrade sur laquelle on voit un panier de fleurs et un singe, à la droite un garçon jardinier en livrée, tenant un plat rempli de fruits, sur le milieu de la balustrade est un peroquet rouge.</w:t>
      </w:r>
    </w:p>
    <w:p>
      <w:pPr>
        <w:pStyle w:val="Normal"/>
        <w:jc w:val="both"/>
        <w:rPr>
          <w:rFonts w:ascii="Bookman Old Style" w:hAnsi="Bookman Old Style" w:cs="Bookman Old Style"/>
          <w:sz w:val="24"/>
        </w:rPr>
      </w:pPr>
      <w:r>
        <w:rPr>
          <w:rFonts w:cs="Bookman Old Style" w:ascii="Bookman Old Style" w:hAnsi="Bookman Old Style"/>
          <w:sz w:val="24"/>
        </w:rPr>
        <w:t>L’autre tableau représente aussi une balustrade et une colonade de marbre. Sur la balustrade est un bassin rempli de fruits, auprès est un gros peroquet jaune et vert et plus loin un chien, de l’autre côté sont deux garçons jardiniers en livrée tenant un vase de bronze dans lequel est un oranger.</w:t>
      </w:r>
    </w:p>
    <w:p>
      <w:pPr>
        <w:pStyle w:val="Normal"/>
        <w:jc w:val="both"/>
        <w:rPr>
          <w:rFonts w:ascii="Bookman Old Style" w:hAnsi="Bookman Old Style" w:cs="Bookman Old Style"/>
          <w:sz w:val="24"/>
        </w:rPr>
      </w:pPr>
      <w:r>
        <w:rPr>
          <w:rFonts w:cs="Bookman Old Style" w:ascii="Bookman Old Style" w:hAnsi="Bookman Old Style"/>
          <w:sz w:val="24"/>
        </w:rPr>
        <w:t>Ces deux tableaux ont chacun 10 pieds 9 pouces de longueur sur 9 pieds et demi de hauteur, ils sont de Batis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Salle à manger</w:t>
      </w:r>
    </w:p>
    <w:p>
      <w:pPr>
        <w:pStyle w:val="Normal"/>
        <w:jc w:val="both"/>
        <w:rPr/>
      </w:pPr>
      <w:r>
        <w:rPr>
          <w:rFonts w:cs="Bookman Old Style" w:ascii="Bookman Old Style" w:hAnsi="Bookman Old Style"/>
          <w:sz w:val="24"/>
        </w:rPr>
        <w:t>Pièce éclairée de deux portes croisées sur la terrasse des maronniers. Cheminée de marbre brêche violette. Un trumeau de glace au-dessus de la cheminée en trois morceaux de 56 pouces de largeur et de 36 pouces de hauteur chacun. Le trumeau opposé à la cheminée aussi en trois morceaux pareils. Un autre trumeau de glace entre les fenêtres en trois morceaux de chacun 69 pouces de largeur, les deux premiers de 44 pouces de hauteur chacun, le chanteau de 30 pouces de hauteur à cause du ceintre.</w:t>
      </w:r>
    </w:p>
    <w:p>
      <w:pPr>
        <w:pStyle w:val="Normal"/>
        <w:jc w:val="both"/>
        <w:rPr>
          <w:rFonts w:ascii="Bookman Old Style" w:hAnsi="Bookman Old Style" w:cs="Bookman Old Style"/>
          <w:sz w:val="24"/>
        </w:rPr>
      </w:pPr>
      <w:r>
        <w:rPr>
          <w:rFonts w:cs="Bookman Old Style" w:ascii="Bookman Old Style" w:hAnsi="Bookman Old Style"/>
          <w:sz w:val="24"/>
        </w:rPr>
        <w:t xml:space="preserve">Dans laditte pièce un grand tableau vis-à-vis les croissées de 9 pieds de long sur 8 pieds de hauteur, peint sur toille, représentant le Siège de Mons. Sur le devant à gauche parait Louis XIV accompagné de Monseigneur et de Monsieur, et de tous les princes ; de l’autre côté on voit monsieur le duc du Maine, recevant les otages ; ce tableau est peint par Le Compte. </w:t>
      </w:r>
    </w:p>
    <w:p>
      <w:pPr>
        <w:pStyle w:val="Normal"/>
        <w:jc w:val="both"/>
        <w:rPr/>
      </w:pPr>
      <w:r>
        <w:rPr>
          <w:rFonts w:cs="Bookman Old Style" w:ascii="Bookman Old Style" w:hAnsi="Bookman Old Style"/>
          <w:sz w:val="24"/>
        </w:rPr>
        <w:t>Au-dessus des portes sont six tableaux peints sur toille de chacun 4 pieds 10 pouces de largeur, sur 4 pieds 1 pouces de hauteur, dont cinq représentant des paysages. Ils sont de Momprès</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xml:space="preserve">. Le sixième représente une vieille femme qui menace un petit garçon, qui veut prendre des fruits qui sont dans une jatte de porcelaine. Ce tableau est de manière flamande, maître inconnu.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ièce des buffets</w:t>
      </w:r>
    </w:p>
    <w:p>
      <w:pPr>
        <w:pStyle w:val="Normal"/>
        <w:jc w:val="both"/>
        <w:rPr>
          <w:rFonts w:ascii="Bookman Old Style" w:hAnsi="Bookman Old Style" w:cs="Bookman Old Style"/>
          <w:sz w:val="24"/>
        </w:rPr>
      </w:pPr>
      <w:r>
        <w:rPr>
          <w:rFonts w:cs="Bookman Old Style" w:ascii="Bookman Old Style" w:hAnsi="Bookman Old Style"/>
          <w:sz w:val="24"/>
        </w:rPr>
        <w:t>Cette pièce est éclairée de deux croisés sur la terrasse des maronniers. Cheminée de marbre de Languedoc, un grand buffet de marbre avec console et lambris aussi de marbre</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xml:space="preserve">, deux cuvettes de marbre languedoc aux deux côtés, avec robinet d’eau au-dessus, la face dudit buffet est lambrissée de lambris de marbre à compartimens. Le reste de la pièce est avec lambris à grands cadres peints en blanc. Cette pièce est carrellée de grands carreaux de marbre noir et blanc.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abinet sur la cour des offices. </w:t>
      </w:r>
    </w:p>
    <w:p>
      <w:pPr>
        <w:pStyle w:val="Normal"/>
        <w:jc w:val="both"/>
        <w:rPr/>
      </w:pPr>
      <w:r>
        <w:rPr>
          <w:rFonts w:cs="Bookman Old Style" w:ascii="Bookman Old Style" w:hAnsi="Bookman Old Style"/>
          <w:sz w:val="24"/>
        </w:rPr>
        <w:t>Ce cabinet est éclairé d’une croisée sur la cour des offices, pièce boisée vernie et dorée sur bois</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Deux trumeaux de glace de deux morceaux chacuns. Les premiers de 38 pouces de largeur sur 65 pouces de hauteur, les seconds de 38 pouces sur 18 pouces de hauteur, quatre tableaux au-dessus des portes, peints sur toille de chacun 2 pieds 2 pouces quarré représentant des vases remplis de différentes fleurs. Ces quatre tableaux sont de Fontenay.</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hambre de Monseigneur à la suite.</w:t>
      </w:r>
    </w:p>
    <w:p>
      <w:pPr>
        <w:pStyle w:val="Normal"/>
        <w:jc w:val="both"/>
        <w:rPr/>
      </w:pPr>
      <w:r>
        <w:rPr>
          <w:rFonts w:cs="Bookman Old Style" w:ascii="Bookman Old Style" w:hAnsi="Bookman Old Style"/>
          <w:sz w:val="24"/>
        </w:rPr>
        <w:t>Pièce éclairée de deux croissées sur la cour des offices, boisée et scultée, peinte vernie et dorée sur bois</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xml:space="preserve">. Cheminée de marbre brêche violette. Le trumeau au-dessus d’un seul morceau de glace de 48 pouces de largeur sur 74 pouces de hauteur. </w:t>
      </w:r>
    </w:p>
    <w:p>
      <w:pPr>
        <w:pStyle w:val="Normal"/>
        <w:jc w:val="both"/>
        <w:rPr>
          <w:rFonts w:ascii="Bookman Old Style" w:hAnsi="Bookman Old Style" w:cs="Bookman Old Style"/>
          <w:sz w:val="24"/>
        </w:rPr>
      </w:pPr>
      <w:r>
        <w:rPr>
          <w:rFonts w:cs="Bookman Old Style" w:ascii="Bookman Old Style" w:hAnsi="Bookman Old Style"/>
          <w:sz w:val="24"/>
        </w:rPr>
        <w:t>Un autre trumeau de glace entre les deux croissées en deux morceaux, le premier de 41 pouces de largeur sur 59 pouces de hauteur et celui au-dessus de 26 pouces de hauteur sur même largeur.</w:t>
      </w:r>
    </w:p>
    <w:p>
      <w:pPr>
        <w:pStyle w:val="Normal"/>
        <w:jc w:val="both"/>
        <w:rPr>
          <w:rFonts w:ascii="Bookman Old Style" w:hAnsi="Bookman Old Style" w:cs="Bookman Old Style"/>
          <w:sz w:val="24"/>
        </w:rPr>
      </w:pPr>
      <w:r>
        <w:rPr>
          <w:rFonts w:cs="Bookman Old Style" w:ascii="Bookman Old Style" w:hAnsi="Bookman Old Style"/>
          <w:sz w:val="24"/>
        </w:rPr>
        <w:t>Un autre trumeau sur l’ecoinçon de la croissée à côté de la porte en deux morceaux de chacun 29 pouces de largeur, le premier de 59 pouces et le second de 26 pouces de hauteur.</w:t>
      </w:r>
    </w:p>
    <w:p>
      <w:pPr>
        <w:pStyle w:val="Normal"/>
        <w:jc w:val="both"/>
        <w:rPr>
          <w:rFonts w:ascii="Bookman Old Style" w:hAnsi="Bookman Old Style" w:cs="Bookman Old Style"/>
          <w:sz w:val="24"/>
        </w:rPr>
      </w:pPr>
      <w:r>
        <w:rPr>
          <w:rFonts w:cs="Bookman Old Style" w:ascii="Bookman Old Style" w:hAnsi="Bookman Old Style"/>
          <w:sz w:val="24"/>
        </w:rPr>
        <w:t>Trois autres trumeaux, vis-à-vis les croissées, celui du milieu d’un seul morceau de glace, de 50 pouces de largeur sur 86 pouces de hauteur, celui à droite en deux morceaux, le premier de 29 pouces sur 59, le second de 29 sur 26 pouces. Celui à gauche tout pareil.</w:t>
      </w:r>
    </w:p>
    <w:p>
      <w:pPr>
        <w:pStyle w:val="Normal"/>
        <w:jc w:val="both"/>
        <w:rPr>
          <w:rFonts w:ascii="Bookman Old Style" w:hAnsi="Bookman Old Style" w:cs="Bookman Old Style"/>
          <w:sz w:val="24"/>
        </w:rPr>
      </w:pPr>
      <w:r>
        <w:rPr>
          <w:rFonts w:cs="Bookman Old Style" w:ascii="Bookman Old Style" w:hAnsi="Bookman Old Style"/>
          <w:sz w:val="24"/>
        </w:rPr>
        <w:t>Quatre tableaux au-dessus des portes de forme ronde, peints sur toille de 2 pieds 1 pouces de diamètre, représentant des vases d’or remplis de fleurs de toutte espèces. Ces quatres tableaux sont de Fontenay.</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abinet en suitte. </w:t>
      </w:r>
    </w:p>
    <w:p>
      <w:pPr>
        <w:pStyle w:val="Normal"/>
        <w:jc w:val="both"/>
        <w:rPr>
          <w:rFonts w:ascii="Bookman Old Style" w:hAnsi="Bookman Old Style" w:cs="Bookman Old Style"/>
          <w:sz w:val="24"/>
        </w:rPr>
      </w:pPr>
      <w:r>
        <w:rPr>
          <w:rFonts w:cs="Bookman Old Style" w:ascii="Bookman Old Style" w:hAnsi="Bookman Old Style"/>
          <w:sz w:val="24"/>
        </w:rPr>
        <w:t>Cette pièce à la suite de la chambre est éclairée d’une croisée sur la cour des offices, elle est boisée, scultée, dorée et vernie sur bois. Cheminée opposée à la croissée de marbre vert campan. Le trumeau de glace au-dessus en deux morceaux de 37 pouces de largeur, le premier de 57 pouces et le second de 20 pouces de hauteur. Deux autres trumeaux de glace de chacun deux morceaux, les premiers de 39 pouces de largeur sur 42 pouces de hauteur, les seconds de même grandeur.</w:t>
      </w:r>
    </w:p>
    <w:p>
      <w:pPr>
        <w:pStyle w:val="Normal"/>
        <w:jc w:val="both"/>
        <w:rPr>
          <w:rFonts w:ascii="Bookman Old Style" w:hAnsi="Bookman Old Style" w:cs="Bookman Old Style"/>
          <w:sz w:val="24"/>
        </w:rPr>
      </w:pPr>
      <w:r>
        <w:rPr>
          <w:rFonts w:cs="Bookman Old Style" w:ascii="Bookman Old Style" w:hAnsi="Bookman Old Style"/>
          <w:sz w:val="24"/>
        </w:rPr>
        <w:t>Cinq tableaux au-dessus des portes, de chacun 2 pouces et demi de largeur sur 2 pieds de hauteur, peints sur toille, représentant des corbeilles remplies de fleurs de toutte espèces. Ces cinq tableaux sont peints par Fontena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ppartement du Gouverneur. </w:t>
      </w:r>
    </w:p>
    <w:p>
      <w:pPr>
        <w:pStyle w:val="Normal"/>
        <w:jc w:val="both"/>
        <w:rPr/>
      </w:pPr>
      <w:r>
        <w:rPr>
          <w:rFonts w:cs="Bookman Old Style" w:ascii="Bookman Old Style" w:hAnsi="Bookman Old Style"/>
          <w:sz w:val="24"/>
        </w:rPr>
        <w:t>Première pièce en entrant par le premier palier du petit degré éclairée de deux croisés au couchant sur la cour des offices.</w:t>
      </w:r>
    </w:p>
    <w:p>
      <w:pPr>
        <w:pStyle w:val="Normal"/>
        <w:jc w:val="both"/>
        <w:rPr>
          <w:rFonts w:ascii="Bookman Old Style" w:hAnsi="Bookman Old Style" w:cs="Bookman Old Style"/>
          <w:sz w:val="24"/>
        </w:rPr>
      </w:pPr>
      <w:r>
        <w:rPr>
          <w:rFonts w:cs="Bookman Old Style" w:ascii="Bookman Old Style" w:hAnsi="Bookman Old Style"/>
          <w:sz w:val="24"/>
        </w:rPr>
        <w:t>Cheminée de marbre de Languedoc, trumeau de glace au dessus en deux morceaux, le premier de 35 pouces sur 48 pouces de hauteur, le second de 31 pouces sur 16 pouces de hauteur à cause du ceintre.</w:t>
      </w:r>
    </w:p>
    <w:p>
      <w:pPr>
        <w:pStyle w:val="Normal"/>
        <w:jc w:val="both"/>
        <w:rPr>
          <w:rFonts w:ascii="Bookman Old Style" w:hAnsi="Bookman Old Style" w:cs="Bookman Old Style"/>
          <w:sz w:val="24"/>
        </w:rPr>
      </w:pPr>
      <w:r>
        <w:rPr>
          <w:rFonts w:cs="Bookman Old Style" w:ascii="Bookman Old Style" w:hAnsi="Bookman Old Style"/>
          <w:sz w:val="24"/>
        </w:rPr>
        <w:t>Deuxième pièce ensuite, chambre à coucher en alcôve soutenue sur deux pilastres, éclairée de deux croissées sur la cour des offices.</w:t>
      </w:r>
    </w:p>
    <w:p>
      <w:pPr>
        <w:pStyle w:val="Normal"/>
        <w:jc w:val="both"/>
        <w:rPr>
          <w:rFonts w:ascii="Bookman Old Style" w:hAnsi="Bookman Old Style" w:cs="Bookman Old Style"/>
          <w:sz w:val="24"/>
        </w:rPr>
      </w:pPr>
      <w:r>
        <w:rPr>
          <w:rFonts w:cs="Bookman Old Style" w:ascii="Bookman Old Style" w:hAnsi="Bookman Old Style"/>
          <w:sz w:val="24"/>
        </w:rPr>
        <w:t>Cheminée de marbre de Languedoc, un trumeau de glace au-dessus en deux morceaux de chacun 42 pouces sur 33 pouces de hauteur.</w:t>
      </w:r>
    </w:p>
    <w:p>
      <w:pPr>
        <w:pStyle w:val="Normal"/>
        <w:jc w:val="both"/>
        <w:rPr>
          <w:rFonts w:ascii="Bookman Old Style" w:hAnsi="Bookman Old Style" w:cs="Bookman Old Style"/>
          <w:sz w:val="24"/>
        </w:rPr>
      </w:pPr>
      <w:r>
        <w:rPr>
          <w:rFonts w:cs="Bookman Old Style" w:ascii="Bookman Old Style" w:hAnsi="Bookman Old Style"/>
          <w:sz w:val="24"/>
        </w:rPr>
        <w:t>Antichambre, pièce éclairée d’une croissée sur la cour des offices, cheminée de marbre vert campan, petit trumeau de glace au-dessus en bizeaux de 35 pouces de largeur sur 19 pouces de hauteur.</w:t>
      </w:r>
    </w:p>
    <w:p>
      <w:pPr>
        <w:pStyle w:val="Normal"/>
        <w:jc w:val="both"/>
        <w:rPr>
          <w:rFonts w:ascii="Bookman Old Style" w:hAnsi="Bookman Old Style" w:cs="Bookman Old Style"/>
          <w:sz w:val="24"/>
        </w:rPr>
      </w:pPr>
      <w:r>
        <w:rPr>
          <w:rFonts w:cs="Bookman Old Style" w:ascii="Bookman Old Style" w:hAnsi="Bookman Old Style"/>
          <w:sz w:val="24"/>
        </w:rPr>
        <w:t>Deux pièces sous la petitte gallerie.</w:t>
      </w:r>
    </w:p>
    <w:p>
      <w:pPr>
        <w:pStyle w:val="Normal"/>
        <w:jc w:val="both"/>
        <w:rPr>
          <w:rFonts w:ascii="Bookman Old Style" w:hAnsi="Bookman Old Style" w:cs="Bookman Old Style"/>
          <w:sz w:val="24"/>
        </w:rPr>
      </w:pPr>
      <w:r>
        <w:rPr>
          <w:rFonts w:cs="Bookman Old Style" w:ascii="Bookman Old Style" w:hAnsi="Bookman Old Style"/>
          <w:sz w:val="24"/>
        </w:rPr>
        <w:t>La première éclairée d’une croisée sur l’avant-cour, petitte cheminée de marbre vert campan, trumeau de glace au-dessus d’un seul morceau de 31 pouces sur 46 pouces de hauteur. Sous le plafond rampan sont deux portes d’armoire en quatre morceaux de glace, les deux premières de 30 pouces de largeur sur 36 pouces de hauteur. Les deux secondes de même largeur sur 20 pouces de hauteur.</w:t>
      </w:r>
    </w:p>
    <w:p>
      <w:pPr>
        <w:pStyle w:val="Normal"/>
        <w:jc w:val="both"/>
        <w:rPr>
          <w:rFonts w:ascii="Bookman Old Style" w:hAnsi="Bookman Old Style" w:cs="Bookman Old Style"/>
          <w:sz w:val="24"/>
        </w:rPr>
      </w:pPr>
      <w:r>
        <w:rPr>
          <w:rFonts w:cs="Bookman Old Style" w:ascii="Bookman Old Style" w:hAnsi="Bookman Old Style"/>
          <w:sz w:val="24"/>
        </w:rPr>
        <w:t>La deuxième pièce éclairée d’une croissée sur l’avant-cour, cheminé de marbre de Flandre, trumeau de glace au-dessus d’un seul morceau, de 32 pouces de largeur sur 45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Tout cet appartement est boisé, peint en chipolin et vernis. </w:t>
      </w:r>
    </w:p>
    <w:p>
      <w:pPr>
        <w:pStyle w:val="Normal"/>
        <w:jc w:val="both"/>
        <w:rPr>
          <w:rFonts w:ascii="Bookman Old Style" w:hAnsi="Bookman Old Style" w:cs="Bookman Old Style"/>
          <w:sz w:val="24"/>
        </w:rPr>
      </w:pPr>
      <w:r>
        <w:rPr>
          <w:rFonts w:cs="Bookman Old Style" w:ascii="Bookman Old Style" w:hAnsi="Bookman Old Style"/>
          <w:sz w:val="24"/>
        </w:rPr>
        <w:t>Au-dessus dans l’étage des mansardes sont trois chambres éclairées au couchant sur la cour des offices.</w:t>
      </w:r>
    </w:p>
    <w:p>
      <w:pPr>
        <w:pStyle w:val="Normal"/>
        <w:jc w:val="both"/>
        <w:rPr>
          <w:rFonts w:ascii="Bookman Old Style" w:hAnsi="Bookman Old Style" w:cs="Bookman Old Style"/>
          <w:sz w:val="24"/>
        </w:rPr>
      </w:pPr>
      <w:r>
        <w:rPr>
          <w:rFonts w:cs="Bookman Old Style" w:ascii="Bookman Old Style" w:hAnsi="Bookman Old Style"/>
          <w:sz w:val="24"/>
        </w:rPr>
        <w:t>La première, sur une cheminée de marbre Languedoc est un trumeau de glace en deux morceaux, le premier de 36 pouces sur 45 pouces, le second de 35 sur 14 pouces à cause du ceintre.</w:t>
      </w:r>
    </w:p>
    <w:p>
      <w:pPr>
        <w:pStyle w:val="Normal"/>
        <w:jc w:val="both"/>
        <w:rPr>
          <w:rFonts w:ascii="Bookman Old Style" w:hAnsi="Bookman Old Style" w:cs="Bookman Old Style"/>
          <w:sz w:val="24"/>
        </w:rPr>
      </w:pPr>
      <w:r>
        <w:rPr>
          <w:rFonts w:cs="Bookman Old Style" w:ascii="Bookman Old Style" w:hAnsi="Bookman Old Style"/>
          <w:sz w:val="24"/>
        </w:rPr>
        <w:t>La deuxième, sur une cheminée de marbre de Flandre est un trumeau de glace en deux morceaux, le premier de 30 pouces sur 42, le second sur 16 pouces de hauteur.</w:t>
      </w:r>
    </w:p>
    <w:p>
      <w:pPr>
        <w:pStyle w:val="Normal"/>
        <w:jc w:val="both"/>
        <w:rPr>
          <w:rFonts w:ascii="Bookman Old Style" w:hAnsi="Bookman Old Style" w:cs="Bookman Old Style"/>
          <w:sz w:val="24"/>
        </w:rPr>
      </w:pPr>
      <w:r>
        <w:rPr>
          <w:rFonts w:cs="Bookman Old Style" w:ascii="Bookman Old Style" w:hAnsi="Bookman Old Style"/>
          <w:sz w:val="24"/>
        </w:rPr>
        <w:t>La troisième, sur une cheminée de marbre tigre est un trumeau d’un seul morceau de glace, ceintré par en haut, de 29 pouces de largeur sur 55 pouces de hauteur.</w:t>
      </w:r>
    </w:p>
    <w:p>
      <w:pPr>
        <w:pStyle w:val="Normal"/>
        <w:jc w:val="both"/>
        <w:rPr>
          <w:rFonts w:ascii="Bookman Old Style" w:hAnsi="Bookman Old Style" w:cs="Bookman Old Style"/>
          <w:sz w:val="24"/>
        </w:rPr>
      </w:pPr>
      <w:r>
        <w:rPr>
          <w:rFonts w:cs="Bookman Old Style" w:ascii="Bookman Old Style" w:hAnsi="Bookman Old Style"/>
          <w:sz w:val="24"/>
        </w:rPr>
        <w:t>Ces trois pièces sont boisées et peintes en blanc ordinai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ppartemens de service dans la cour des offices </w:t>
      </w:r>
    </w:p>
    <w:p>
      <w:pPr>
        <w:pStyle w:val="Normal"/>
        <w:jc w:val="both"/>
        <w:rPr>
          <w:rFonts w:ascii="Bookman Old Style" w:hAnsi="Bookman Old Style" w:cs="Bookman Old Style"/>
          <w:sz w:val="24"/>
        </w:rPr>
      </w:pPr>
      <w:r>
        <w:rPr>
          <w:rFonts w:cs="Bookman Old Style" w:ascii="Bookman Old Style" w:hAnsi="Bookman Old Style"/>
          <w:sz w:val="24"/>
        </w:rPr>
        <w:t>Dans la chambre de l’appartement au-dessus de la pièce du buffet, pièce éclairée d’une croisée sur les maronniers, numéro 41. Sur une cheminée de pierre, un trumeau de glace en deux morceaux, le premier de 33 pouces sur 37, le second ceintré de 33 pouces sur 17 pouces.</w:t>
      </w:r>
    </w:p>
    <w:p>
      <w:pPr>
        <w:pStyle w:val="Normal"/>
        <w:jc w:val="both"/>
        <w:rPr>
          <w:rFonts w:ascii="Bookman Old Style" w:hAnsi="Bookman Old Style" w:cs="Bookman Old Style"/>
          <w:sz w:val="24"/>
        </w:rPr>
      </w:pPr>
      <w:r>
        <w:rPr>
          <w:rFonts w:cs="Bookman Old Style" w:ascii="Bookman Old Style" w:hAnsi="Bookman Old Style"/>
          <w:sz w:val="24"/>
        </w:rPr>
        <w:t>Dans un des appartemens au-dessus de la chambre d’été de Monseigneur, étage de mansarde, dans une chambre numéro 44. Sur une cheminée de marbre de Languedoc est un trumeau de glace quarée d’un seul morceau de 34 pouces de large sur 48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Dans un autre appartement au même étage, au-dessus des offices, dans une chambre numéro 42. Pièce éclairée d’une croisée au Levant sur la cour des offices. Au-dessus d’une cheminée de marbre vert-vert est un trumeau de glace de deux morceaux quarés, le premier de 40 pouces sur 32, le second de 40 pouces sur 28 pouces. </w:t>
      </w:r>
    </w:p>
    <w:p>
      <w:pPr>
        <w:pStyle w:val="Normal"/>
        <w:jc w:val="both"/>
        <w:rPr>
          <w:rFonts w:ascii="Bookman Old Style" w:hAnsi="Bookman Old Style" w:cs="Bookman Old Style"/>
          <w:sz w:val="24"/>
        </w:rPr>
      </w:pPr>
      <w:r>
        <w:rPr>
          <w:rFonts w:cs="Bookman Old Style" w:ascii="Bookman Old Style" w:hAnsi="Bookman Old Style"/>
          <w:sz w:val="24"/>
        </w:rPr>
        <w:t>Dans le Cabinet en suite du même appartement, sur une cheminée de vert campan est un trumeau de glace en deux morceaux, le premier quaré de 34 pouces de haut sur 36 de largeur, le second ceintré de 36 pouces de large sur 31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Logement du concierge au château vieux. </w:t>
      </w:r>
    </w:p>
    <w:p>
      <w:pPr>
        <w:pStyle w:val="Normal"/>
        <w:jc w:val="both"/>
        <w:rPr/>
      </w:pPr>
      <w:r>
        <w:rPr>
          <w:rFonts w:cs="Bookman Old Style" w:ascii="Bookman Old Style" w:hAnsi="Bookman Old Style"/>
          <w:sz w:val="24"/>
        </w:rPr>
        <w:t>Dans la chambre, pièce d’entresole au-dessus du rez-de-chaussée au pavillon de l’Orloge</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rPr>
        <w:t xml:space="preserve">, sur une cheminée de pierre est une petite glace quarée de 35 pouces de largeur sur 23 pouces de hauteur. </w:t>
      </w:r>
    </w:p>
    <w:p>
      <w:pPr>
        <w:pStyle w:val="Normal"/>
        <w:jc w:val="both"/>
        <w:rPr>
          <w:rFonts w:ascii="Bookman Old Style" w:hAnsi="Bookman Old Style" w:cs="Bookman Old Style"/>
          <w:sz w:val="24"/>
        </w:rPr>
      </w:pPr>
      <w:r>
        <w:rPr>
          <w:rFonts w:cs="Bookman Old Style" w:ascii="Bookman Old Style" w:hAnsi="Bookman Old Style"/>
          <w:sz w:val="24"/>
        </w:rPr>
        <w:t>Un petit tableau représentant Henri IV à l’âge de 3 ans ; il est vêtu d’un petit corset blanc, manches d’étoges de soie à fleurs grises, le jupon de damas blanc. Sur le fond du tableau est écrit, Henri, Prince de Navare, âgé de 3 ans. Ce tableau est peint sur bois de 9 pouces et demi de largeur sur 14 pouces de hauteur. On ignore l’auteur.</w:t>
      </w:r>
    </w:p>
    <w:p>
      <w:pPr>
        <w:pStyle w:val="Normal"/>
        <w:jc w:val="both"/>
        <w:rPr>
          <w:rFonts w:ascii="Bookman Old Style" w:hAnsi="Bookman Old Style" w:cs="Bookman Old Style"/>
          <w:sz w:val="24"/>
        </w:rPr>
      </w:pPr>
      <w:r>
        <w:rPr>
          <w:rFonts w:cs="Bookman Old Style" w:ascii="Bookman Old Style" w:hAnsi="Bookman Old Style"/>
          <w:sz w:val="24"/>
        </w:rPr>
        <w:t>Dans l’étage d’attique, au-dessus des appartemens de madame la princesse de Conti, dans l’aile du côté du village, est un appartement éclairé au levant sur le village, numéro 10. Dans la chambre, sur une cheminée de marbre de Languedoc est un trumeau de glace d’un seul morceau, ceintré par en haut, de 42 pouces de largeur sur 56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pelle </w:t>
      </w:r>
    </w:p>
    <w:p>
      <w:pPr>
        <w:pStyle w:val="Normal"/>
        <w:jc w:val="both"/>
        <w:rPr>
          <w:rFonts w:ascii="Bookman Old Style" w:hAnsi="Bookman Old Style" w:cs="Bookman Old Style"/>
          <w:sz w:val="24"/>
        </w:rPr>
      </w:pPr>
      <w:r>
        <w:rPr>
          <w:rFonts w:cs="Bookman Old Style" w:ascii="Bookman Old Style" w:hAnsi="Bookman Old Style"/>
          <w:sz w:val="24"/>
        </w:rPr>
        <w:t>Au maître-autel, le retable est en marbre de brèche violette, orné de différents ornemens de cuivre doré d’or moulu. Aux côtés, sur des piedestaux de marbre sérancolin sont deux anges adorateurs de 6 pieds de proportion en dorés. Entre ces piedestaux est une mosaique et autres ornemens en cuivre doré d’or moulu, sur un fond de marbre à compartimens de différents genres, le tout est couronné d’un grand tableau peint sur toille, ceintré par en haut, de 8 pieds et demi de largeur sur 15 pieds de hauteur, il représentant la Résurection de Jésus-Christ. Ce tableau est d’Antoine Coypel.</w:t>
      </w:r>
    </w:p>
    <w:p>
      <w:pPr>
        <w:pStyle w:val="Normal"/>
        <w:jc w:val="both"/>
        <w:rPr>
          <w:rFonts w:ascii="Bookman Old Style" w:hAnsi="Bookman Old Style" w:cs="Bookman Old Style"/>
          <w:sz w:val="24"/>
        </w:rPr>
      </w:pPr>
      <w:r>
        <w:rPr>
          <w:rFonts w:cs="Bookman Old Style" w:ascii="Bookman Old Style" w:hAnsi="Bookman Old Style"/>
          <w:sz w:val="24"/>
        </w:rPr>
        <w:t>A la chapelle latéralle , sur un retable d’autel de marbre, est un grand encadrement aussi de marbre, au milieu duquel est un autre tableau peint sur toille, ceintré par en haut de 5 pieds 3 pouces de largeur sur 8 pieds 1 pouces de hauteur, représentant l’Annonciation de la Vierge. Ce tableau est aussi d’Antoine Coyp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Facades extérieurs du Château-Vieux]</w:t>
      </w:r>
      <w:r>
        <w:rPr>
          <w:rStyle w:val="FootnoteCharacters"/>
          <w:rStyle w:val="FootnoteAnchor"/>
          <w:rFonts w:cs="Bookman Old Style" w:ascii="Bookman Old Style" w:hAnsi="Bookman Old Style"/>
          <w:b/>
          <w:sz w:val="24"/>
        </w:rPr>
        <w:footnoteReference w:id="35"/>
      </w:r>
      <w:r>
        <w:rPr>
          <w:rFonts w:cs="Bookman Old Style" w:ascii="Bookman Old Style" w:hAnsi="Bookman Old Style"/>
          <w:b/>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 xml:space="preserve">Sur les faces des murs extérieurs, au premier étage du côté de la cour sont, au milieu des trumeaux, sur des consolles de pierre, 14 bustes de marbre blanc de grandeur un peu plus forte que nature, représentant des têtes d’hommes, de femmes, d’empreur etc. Note : il y en a une de cassée dont la tête manqu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hâteau Neuf</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Grand appartement de Monseigneur </w:t>
      </w:r>
    </w:p>
    <w:p>
      <w:pPr>
        <w:pStyle w:val="Normal"/>
        <w:jc w:val="both"/>
        <w:rPr>
          <w:rFonts w:ascii="Bookman Old Style" w:hAnsi="Bookman Old Style" w:cs="Bookman Old Style"/>
          <w:sz w:val="24"/>
        </w:rPr>
      </w:pPr>
      <w:r>
        <w:rPr>
          <w:rFonts w:cs="Bookman Old Style" w:ascii="Bookman Old Style" w:hAnsi="Bookman Old Style"/>
          <w:sz w:val="24"/>
        </w:rPr>
        <w:t xml:space="preserve">Sur le grand palier du degré sur un piedestal de vert campan dans une niche, est une figure de bronze de 7 pieds de hauteur, représentant Apollon Pithien. Il a sa main droite apuyé sur sa tête, de l’autre il tient un arc et sous ses pieds est le Serpent Pithon qu’il vient de tuer. Cette figure est très belle. </w:t>
      </w:r>
    </w:p>
    <w:p>
      <w:pPr>
        <w:pStyle w:val="Normal"/>
        <w:jc w:val="both"/>
        <w:rPr>
          <w:rFonts w:ascii="Bookman Old Style" w:hAnsi="Bookman Old Style" w:cs="Bookman Old Style"/>
          <w:sz w:val="24"/>
        </w:rPr>
      </w:pPr>
      <w:r>
        <w:rPr>
          <w:rFonts w:cs="Bookman Old Style" w:ascii="Bookman Old Style" w:hAnsi="Bookman Old Style"/>
          <w:sz w:val="24"/>
        </w:rPr>
        <w:t>Dans le vestibule à l’italienne, côté des bois, sont dans deux niches deux figures de pierre de tonnere de 7 pieds et demi de proportion, l’une représentant ………</w:t>
      </w:r>
      <w:r>
        <w:rPr>
          <w:rStyle w:val="FootnoteCharacters"/>
          <w:rStyle w:val="FootnoteAnchor"/>
          <w:rFonts w:cs="Bookman Old Style" w:ascii="Bookman Old Style" w:hAnsi="Bookman Old Style"/>
          <w:sz w:val="24"/>
        </w:rPr>
        <w:footnoteReference w:id="36"/>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alle des gardes </w:t>
      </w:r>
    </w:p>
    <w:p>
      <w:pPr>
        <w:pStyle w:val="Normal"/>
        <w:jc w:val="both"/>
        <w:rPr>
          <w:rFonts w:ascii="Bookman Old Style" w:hAnsi="Bookman Old Style" w:cs="Bookman Old Style"/>
          <w:sz w:val="24"/>
        </w:rPr>
      </w:pPr>
      <w:r>
        <w:rPr>
          <w:rFonts w:cs="Bookman Old Style" w:ascii="Bookman Old Style" w:hAnsi="Bookman Old Style"/>
          <w:sz w:val="24"/>
        </w:rPr>
        <w:t>Pièce occupant l’avant-cour du milieu, éclairée de trois croissées en balcon  au levant, boisée à grands cadres de toutte la hauteur, corniche en plâtre sculptée.</w:t>
      </w:r>
    </w:p>
    <w:p>
      <w:pPr>
        <w:pStyle w:val="Normal"/>
        <w:jc w:val="both"/>
        <w:rPr/>
      </w:pPr>
      <w:r>
        <w:rPr>
          <w:rFonts w:cs="Bookman Old Style" w:ascii="Bookman Old Style" w:hAnsi="Bookman Old Style"/>
          <w:sz w:val="24"/>
        </w:rPr>
        <w:t>Cheminée de marbre brêche de Flandre, un tableau au-dessus peint sur toille de 4 pieds 8 pouces de largeur sur 7 pieds et demi de hauteur. Ce tableau est une belle copie du David du Dominicain</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Deux autres tableaux au-dessus des portes peints sur toille, de chacun 5 pieds de largeur sur 3 pieds de hauteur, l’un représente du gibier mort, canards lièvre, perdrix et beccasses, avec une gibecière attachée à un tronc d’arbre.</w:t>
      </w:r>
    </w:p>
    <w:p>
      <w:pPr>
        <w:pStyle w:val="Normal"/>
        <w:jc w:val="both"/>
        <w:rPr>
          <w:rFonts w:ascii="Bookman Old Style" w:hAnsi="Bookman Old Style" w:cs="Bookman Old Style"/>
          <w:sz w:val="24"/>
        </w:rPr>
      </w:pPr>
      <w:r>
        <w:rPr>
          <w:rFonts w:cs="Bookman Old Style" w:ascii="Bookman Old Style" w:hAnsi="Bookman Old Style"/>
          <w:sz w:val="24"/>
        </w:rPr>
        <w:t>Le second représente un lièvre pendu par la patte à un tronc d’arbre, une levrette qui le lèche et un chien braque</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 xml:space="preserve"> qui le regarde. Sur le devant sont un fusil, une poire à poudre, un faisan, deux perdrix rouges et une perdrix grise. Ces deux tableaux sont de Despor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ntichambre ou salle à manger en suitte.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au Levant, lambris d’apui, corniche sculté. Cheminée de marbre blanc véné, trumeau de glace au-dessus en trois morceaux, le premier de 64 pouces de largeur sur 39 pouces de hauteur, le second idem, et le troisième bombé par en haut de 64 pouces idem de largeur sur 38 pouces de hauteur.</w:t>
      </w:r>
    </w:p>
    <w:p>
      <w:pPr>
        <w:pStyle w:val="Normal"/>
        <w:jc w:val="both"/>
        <w:rPr/>
      </w:pPr>
      <w:r>
        <w:rPr>
          <w:rFonts w:cs="Bookman Old Style" w:ascii="Bookman Old Style" w:hAnsi="Bookman Old Style"/>
          <w:sz w:val="24"/>
        </w:rPr>
        <w:t>Deux tableaux au-dessus des portes, peints sur toille, de chacun 4 pieds 7 pouces de largeur sur 3 pieds 3 pouces et demi de hauteur. L’un représente un vase d’or, posé sur un piedestal de marbre, avec une guirlande qui tombe en festons, et des fruits. Sur le piedestal sont des limons</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 des grenades et des raisins, rideau cramoisi et fond de ciel, l’autre représente un vaze de bronze dorée, entourée d’une guirlande de fleurs posée sur une pleinte de marbre vert, à côté est un vase d’argent renversé avec une figure de femme cisellée qui forme l’ance. Ces deux tableaux sont de Fontena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abinet en suitte.</w:t>
      </w:r>
    </w:p>
    <w:p>
      <w:pPr>
        <w:pStyle w:val="Normal"/>
        <w:jc w:val="both"/>
        <w:rPr>
          <w:rFonts w:ascii="Bookman Old Style" w:hAnsi="Bookman Old Style" w:cs="Bookman Old Style"/>
          <w:sz w:val="24"/>
        </w:rPr>
      </w:pPr>
      <w:r>
        <w:rPr>
          <w:rFonts w:cs="Bookman Old Style" w:ascii="Bookman Old Style" w:hAnsi="Bookman Old Style"/>
          <w:sz w:val="24"/>
        </w:rPr>
        <w:t>Pièce éclairée d’une croisée au Levant, lambrissée de hauteur, scultée, dorée et verni sur bois, corniche en plâtre scultée et dorée idem. La cheminée de vert-campan. Un trumeau de glaces au-dessus en trois morceaux, le premier de 53 pouces de largeur sur 42 pouces de hauteur, le second même largeur sur 41 pouces de hauteur, le troisième à oreilles de même largeur sur 40 pouces de hauteur.</w:t>
      </w:r>
    </w:p>
    <w:p>
      <w:pPr>
        <w:pStyle w:val="Normal"/>
        <w:jc w:val="both"/>
        <w:rPr>
          <w:rFonts w:ascii="Bookman Old Style" w:hAnsi="Bookman Old Style" w:cs="Bookman Old Style"/>
          <w:sz w:val="24"/>
        </w:rPr>
      </w:pPr>
      <w:r>
        <w:rPr>
          <w:rFonts w:cs="Bookman Old Style" w:ascii="Bookman Old Style" w:hAnsi="Bookman Old Style"/>
          <w:sz w:val="24"/>
        </w:rPr>
        <w:t>Un autre trumeau de glace vis-à-vis aussi en trois morceaux, le premier de 53 pouces de largeur sur 41 pouces de hauteur, le second idem sur 40 pouces, le troisième avec les mêmes oreilles sur 40 pouces.</w:t>
      </w:r>
    </w:p>
    <w:p>
      <w:pPr>
        <w:pStyle w:val="Normal"/>
        <w:jc w:val="both"/>
        <w:rPr>
          <w:rFonts w:ascii="Bookman Old Style" w:hAnsi="Bookman Old Style" w:cs="Bookman Old Style"/>
          <w:sz w:val="24"/>
        </w:rPr>
      </w:pPr>
      <w:r>
        <w:rPr>
          <w:rFonts w:cs="Bookman Old Style" w:ascii="Bookman Old Style" w:hAnsi="Bookman Old Style"/>
          <w:sz w:val="24"/>
        </w:rPr>
        <w:t>Aux deux côtés de la croisée sont encore deux autres trumeaux de glace de chacun 3 morceaux, ceintrés en plein ceintre par en haut. Celui à droite, la première de 48 pouces de large sur 40 pouces de hauteur, la seconde sur 41 pouces, la troisième ceintrée de 40 pouces de hauteur. Celui à gauche, la première de 43 pouces de largeur sur 40 pouces de hauteur, la seconde sur 41 pouces, la troisième ceintrée sur 40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Deux tableaux au-dessus des portes, peints sur toille, de chacun 4 pieds 6 pouces de largeur sur 3 pieds de hauteur. Le premier représente Apollon et Daphné, ce dieu poursuit cette nymphe qui se réfugie dans les bras du fleuve Pénée son père. Le second représente le triomphe d’Acis et de Galathée. Le premier de ces tableaux est d’Antoine Coypel, le second est de Corneille (l’aîné).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hambre en suitte. </w:t>
      </w:r>
    </w:p>
    <w:p>
      <w:pPr>
        <w:pStyle w:val="Normal"/>
        <w:jc w:val="both"/>
        <w:rPr>
          <w:rFonts w:ascii="Bookman Old Style" w:hAnsi="Bookman Old Style" w:cs="Bookman Old Style"/>
          <w:sz w:val="24"/>
        </w:rPr>
      </w:pPr>
      <w:r>
        <w:rPr>
          <w:rFonts w:cs="Bookman Old Style" w:ascii="Bookman Old Style" w:hAnsi="Bookman Old Style"/>
          <w:sz w:val="24"/>
        </w:rPr>
        <w:t>Pièce éclairée de deux croisées au Levant, lambris scultés, vernis et dorés sur bois, corniche scultée et dorée, grande alcôve soutenue sur des corps de pilastre d’architecture. Cheminée de marbre griotte d’Italie, trumeau de glaces au-dessus, ceintré par en haut, de trois morceaux, la première de 55 pouces de largeur sur 40 pouces de hauteur, la deuxième sur 41 pouces et la troisième ceintrée sur 40 pouces.</w:t>
      </w:r>
    </w:p>
    <w:p>
      <w:pPr>
        <w:pStyle w:val="Normal"/>
        <w:jc w:val="both"/>
        <w:rPr/>
      </w:pPr>
      <w:r>
        <w:rPr>
          <w:rFonts w:cs="Bookman Old Style" w:ascii="Bookman Old Style" w:hAnsi="Bookman Old Style"/>
          <w:sz w:val="24"/>
        </w:rPr>
        <w:t xml:space="preserve">Un trumeau de glaces vis-à-vis la cheminée de trois glaces des mêmes mesures et même formes que celles de la cheminée. </w:t>
        <w:br/>
        <w:t>Un troisième trumeau de glace entre les croissées de trois morceaux de glaces, la première de 62 pouces de largeur sur 40 pouces de hauteur, la seconde sur 41 pouces et la troisième avec oreilles et bombée de pareille largeur sur 40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Deux tableaux au-dessus des portes, peints sur toille, de chacun 4 pieds 9 pouces de largeur sur 3 pieds 3 pouces de hauteur, l’un représente un vase d’or rempli de différentes fleurs, posé sur une corniche de marbre, dans le fond sont deux colonnes entourées de guirlandes de fleurs, l’autre représente un vase d’or à anse rempli de différentes fleurs, pôsé sur une pleinte de pierre, auprès un autre vase d’albâtre et de l’autre côté un bout de draperie qui tombe sur le bord de la pleinte. Ces deux tableaux sont de Fontena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marge] Dans cette chambre est sous les trumeaux de glaces deux tables de marbre de vert campan de 6 pieds de long soutenues sur des pieds en consolle dorées et sculté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Gallerie en suitte. </w:t>
      </w:r>
    </w:p>
    <w:p>
      <w:pPr>
        <w:pStyle w:val="Normal"/>
        <w:jc w:val="both"/>
        <w:rPr>
          <w:rFonts w:ascii="Bookman Old Style" w:hAnsi="Bookman Old Style" w:cs="Bookman Old Style"/>
          <w:sz w:val="24"/>
        </w:rPr>
      </w:pPr>
      <w:r>
        <w:rPr>
          <w:rFonts w:cs="Bookman Old Style" w:ascii="Bookman Old Style" w:hAnsi="Bookman Old Style"/>
          <w:sz w:val="24"/>
        </w:rPr>
        <w:t>Cette pièce est éclairée de cinq croissées, trois du côté du nord et deux dans les bouts, au levant et au couchant. Cette gallerie est boisée, scultée, dorée et vernie sur bois, la corniche dorée et scultée. Sur la face du côté du nord, entre les croissées sont deux trumeaux de glaces, ceintrés par en haut, de chacun trois morceaux de glaces, les premiers de chacun 59 pouces de largeur sur 41 pouces de hauteur, les seconds de 59 pouces idem sur 42 pouces et les troisièmes ceintrés sur 41 pouces.</w:t>
      </w:r>
    </w:p>
    <w:p>
      <w:pPr>
        <w:pStyle w:val="Normal"/>
        <w:jc w:val="both"/>
        <w:rPr>
          <w:rFonts w:ascii="Bookman Old Style" w:hAnsi="Bookman Old Style" w:cs="Bookman Old Style"/>
          <w:sz w:val="24"/>
        </w:rPr>
      </w:pPr>
      <w:r>
        <w:rPr>
          <w:rFonts w:cs="Bookman Old Style" w:ascii="Bookman Old Style" w:hAnsi="Bookman Old Style"/>
          <w:sz w:val="24"/>
        </w:rPr>
        <w:t>Au-dessous des deux dits trumeaux sont deux tables de marbre griotte d’Italie, de forme ceintrée de 6 pieds 2 pouces de longueur sur 2 pieds 6 pouces de largeur, soutenues sur des consolles de bois scultées et dorées.</w:t>
      </w:r>
    </w:p>
    <w:p>
      <w:pPr>
        <w:pStyle w:val="Normal"/>
        <w:jc w:val="both"/>
        <w:rPr>
          <w:rFonts w:ascii="Bookman Old Style" w:hAnsi="Bookman Old Style" w:cs="Bookman Old Style"/>
          <w:sz w:val="24"/>
        </w:rPr>
      </w:pPr>
      <w:r>
        <w:rPr>
          <w:rFonts w:cs="Bookman Old Style" w:ascii="Bookman Old Style" w:hAnsi="Bookman Old Style"/>
          <w:sz w:val="24"/>
        </w:rPr>
        <w:t>Vis-à-vis les croissées dans le milieu est une cheminée de marbre de brêche violette, ornée et garnie de bronze ciselés, dorés d’or moulu. Au-dessus de cette cheminée est un trumeau de glaces de trois morceaux, ceintré par en haut, la première de 59 de largeur sur 43 pouces de hauteur, la deuxième sur 41 pouces et la troisième ceintrée sur 40 pouces de hauteur.</w:t>
      </w:r>
    </w:p>
    <w:p>
      <w:pPr>
        <w:pStyle w:val="Normal"/>
        <w:jc w:val="both"/>
        <w:rPr>
          <w:rFonts w:ascii="Bookman Old Style" w:hAnsi="Bookman Old Style" w:cs="Bookman Old Style"/>
          <w:sz w:val="24"/>
        </w:rPr>
      </w:pPr>
      <w:r>
        <w:rPr>
          <w:rFonts w:cs="Bookman Old Style" w:ascii="Bookman Old Style" w:hAnsi="Bookman Old Style"/>
          <w:sz w:val="24"/>
        </w:rPr>
        <w:t>Sur la même face sont quatre pilastres de glaces de toutte la hauteur, depuis le lambris d’apui jusque dessous la corniche, de chacun trois morceaux de glace, faisant ensemble 12 glaces, les quatre première de 26 pouces de largeur sur 45 pouces de hauteur, les quatre secondes idem, et les quatre troisième idem.</w:t>
      </w:r>
    </w:p>
    <w:p>
      <w:pPr>
        <w:pStyle w:val="Normal"/>
        <w:jc w:val="both"/>
        <w:rPr/>
      </w:pPr>
      <w:r>
        <w:rPr>
          <w:rFonts w:cs="Bookman Old Style" w:ascii="Bookman Old Style" w:hAnsi="Bookman Old Style"/>
          <w:sz w:val="24"/>
        </w:rPr>
        <w:t>Quatre tableaux vis-à-vis les trumeaux de glaces peints sur toille, le premier en haut représente Alexandre devant le grand prêtre des Juifs</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xml:space="preserve">. Ce prince monté sur un cheval blanc est coeffé d’un turban orné d’une plume rouge. Le grand prêtre est vétu d’une robe gris de lin avec une draperie bleu et il est acompagné et suivi de ses lévites ; dans le fond paraît l’armée d’Alexandre campée sur le penchant d’une montagne. </w:t>
      </w:r>
    </w:p>
    <w:p>
      <w:pPr>
        <w:pStyle w:val="Normal"/>
        <w:jc w:val="both"/>
        <w:rPr/>
      </w:pPr>
      <w:r>
        <w:rPr>
          <w:rFonts w:cs="Bookman Old Style" w:ascii="Bookman Old Style" w:hAnsi="Bookman Old Style"/>
          <w:sz w:val="24"/>
        </w:rPr>
        <w:t>Le second tableau au-dessous du premier de 6 pieds de longueur sur 3 pieds 6 pouces de hauteur représente Hercule qui combat Achélous sous la forme d’un taureau, et lui rompt une de ses cornes et le terrasse. Sur le côté sont les sœurs d’Achelous éfrayés de la force du héros, de l’autre est la femme d’Achelous tenant l’urne du fleuve. Cette scène se passe à la cour du Roi Cencus, roi de Calidonie</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 et en sa présence. A côté d’Hercule est un enfant qui en terrasse un autre et qui tient une couronne de laurier.</w:t>
      </w:r>
    </w:p>
    <w:p>
      <w:pPr>
        <w:pStyle w:val="Normal"/>
        <w:jc w:val="both"/>
        <w:rPr/>
      </w:pPr>
      <w:r>
        <w:rPr>
          <w:rFonts w:cs="Bookman Old Style" w:ascii="Bookman Old Style" w:hAnsi="Bookman Old Style"/>
          <w:sz w:val="24"/>
        </w:rPr>
        <w:t>Le troisième tableau représente Néron qui fait assassiner Fabricius dans un festin</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 Néron est sur le devant de la table qui semble s’entretenir tranquilement avec un officier romain, pendant ce cruel homicide. Sur l’autre côté du tableau sont des musiciens et des musiciennes qui jouent de différents instruments. Ce tableau a 7 pieds 8 pouces de long sur 4 pieds 2 pouces et demi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Le quatrième tableau au-dessous du troisième, de 6 pieds de longueur sur 3 pieds et demi de haut, représente l’enlèvement de Déjanire par le centaure Nessus, dans le moment où le centaure Nessus, après avoir passé le fleuve Achélous, est blessé à mort par Hercule, remet Déjanire sur le rivage et reçoit sur sa robe son sang qui coule de sa blessure. De l’autre côté du tableau est Hercule à peine sorti du fleuve qui court après le ravisseur, il tient son arc à la main. </w:t>
      </w:r>
    </w:p>
    <w:p>
      <w:pPr>
        <w:pStyle w:val="Normal"/>
        <w:jc w:val="both"/>
        <w:rPr>
          <w:rFonts w:ascii="Bookman Old Style" w:hAnsi="Bookman Old Style" w:cs="Bookman Old Style"/>
          <w:sz w:val="24"/>
        </w:rPr>
      </w:pPr>
      <w:r>
        <w:rPr>
          <w:rFonts w:cs="Bookman Old Style" w:ascii="Bookman Old Style" w:hAnsi="Bookman Old Style"/>
          <w:sz w:val="24"/>
        </w:rPr>
        <w:t>Ces quatre tableaux sont de Coypel (l’ayeul).</w:t>
      </w:r>
    </w:p>
    <w:p>
      <w:pPr>
        <w:pStyle w:val="Normal"/>
        <w:jc w:val="both"/>
        <w:rPr>
          <w:rFonts w:ascii="Bookman Old Style" w:hAnsi="Bookman Old Style" w:cs="Bookman Old Style"/>
          <w:sz w:val="24"/>
        </w:rPr>
      </w:pPr>
      <w:r>
        <w:rPr>
          <w:rFonts w:cs="Bookman Old Style" w:ascii="Bookman Old Style" w:hAnsi="Bookman Old Style"/>
          <w:sz w:val="24"/>
        </w:rPr>
        <w:t>Deux autres tableaux au-dessus des portes, le premier représente des fleurs et des fruits sur une corniche, au bas est une plante de chardons, au milieu est un vase d’or à anses, l’autre représente des gleurs et des fruits dans une cuvette, posée sur une corniche de marbre. Ces deux tableaux ont chacun 4 pieds et demi de long sur 3 pieds et demi de hauteur, et sont de Baptiste.</w:t>
      </w:r>
    </w:p>
    <w:p>
      <w:pPr>
        <w:pStyle w:val="Normal"/>
        <w:jc w:val="both"/>
        <w:rPr>
          <w:rFonts w:ascii="Bookman Old Style" w:hAnsi="Bookman Old Style" w:cs="Bookman Old Style"/>
          <w:sz w:val="24"/>
        </w:rPr>
      </w:pPr>
      <w:r>
        <w:rPr>
          <w:rFonts w:cs="Bookman Old Style" w:ascii="Bookman Old Style" w:hAnsi="Bookman Old Style"/>
          <w:sz w:val="24"/>
        </w:rPr>
        <w:t xml:space="preserve">Dans les quatre angles de cette gallerie ont quatre encognures de marbre de griotte d’Italie, porté par un pied en consolle de bois sculté et doré.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etit cabinet en retour. </w:t>
      </w:r>
    </w:p>
    <w:p>
      <w:pPr>
        <w:pStyle w:val="Normal"/>
        <w:jc w:val="both"/>
        <w:rPr>
          <w:rFonts w:ascii="Bookman Old Style" w:hAnsi="Bookman Old Style" w:cs="Bookman Old Style"/>
          <w:sz w:val="24"/>
        </w:rPr>
      </w:pPr>
      <w:r>
        <w:rPr>
          <w:rFonts w:cs="Bookman Old Style" w:ascii="Bookman Old Style" w:hAnsi="Bookman Old Style"/>
          <w:sz w:val="24"/>
        </w:rPr>
        <w:t>Pièce éclairée d’une porte croissée au couchant sur les bois, boisée, scultée, dorée et vernie sur bois, cheminée de marbre griotte d’Italie, glace au-dessus d’un seul morceau à oreilles et bombée par en haut de 37 pouces de largeur sur 64 pouces de hauteur.</w:t>
      </w:r>
    </w:p>
    <w:p>
      <w:pPr>
        <w:pStyle w:val="Normal"/>
        <w:jc w:val="both"/>
        <w:rPr>
          <w:rFonts w:ascii="Bookman Old Style" w:hAnsi="Bookman Old Style" w:cs="Bookman Old Style"/>
          <w:sz w:val="24"/>
        </w:rPr>
      </w:pPr>
      <w:r>
        <w:rPr>
          <w:rFonts w:cs="Bookman Old Style" w:ascii="Bookman Old Style" w:hAnsi="Bookman Old Style"/>
          <w:sz w:val="24"/>
        </w:rPr>
        <w:t xml:space="preserve">Vis-à-vis la croissée est un trumeau de glace blanche, ceintré par en haut, en deux morceaux, le premier de 44 pouces de largeur sur 66 pouces de hauteur, le deuxième ceintré de 22 pouces de hauteu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Garderobe de chaise. </w:t>
      </w:r>
    </w:p>
    <w:p>
      <w:pPr>
        <w:pStyle w:val="Normal"/>
        <w:jc w:val="both"/>
        <w:rPr>
          <w:rFonts w:ascii="Bookman Old Style" w:hAnsi="Bookman Old Style" w:cs="Bookman Old Style"/>
          <w:sz w:val="24"/>
        </w:rPr>
      </w:pPr>
      <w:r>
        <w:rPr>
          <w:rFonts w:cs="Bookman Old Style" w:ascii="Bookman Old Style" w:hAnsi="Bookman Old Style"/>
          <w:sz w:val="24"/>
        </w:rPr>
        <w:t>Cette pièce est éclairée par la glace blanche du cabinet, elle est boisée, sculté, dorée et vernie sur bois. Vis-à-vis la porte est un trumeau d’un seul morceau de glace de 35 pouces de largeur sur 39 pouces de hauteur. Vis à vis la glace blanche est un autre trumeau de glaces au teint en deux morceaux des mêmes mesures que ceux de la glace blanche.</w:t>
      </w:r>
    </w:p>
    <w:p>
      <w:pPr>
        <w:pStyle w:val="Normal"/>
        <w:jc w:val="both"/>
        <w:rPr>
          <w:rFonts w:ascii="Bookman Old Style" w:hAnsi="Bookman Old Style" w:cs="Bookman Old Style"/>
          <w:sz w:val="24"/>
        </w:rPr>
      </w:pPr>
      <w:r>
        <w:rPr>
          <w:rFonts w:cs="Bookman Old Style" w:ascii="Bookman Old Style" w:hAnsi="Bookman Old Style"/>
          <w:sz w:val="24"/>
        </w:rPr>
        <w:t xml:space="preserve">Au-dessus de la porte et au-dessus du trumeau de glaces vis-à-vis sont deux petits tableaux de forme ovalle de 18 pouces de largeur sur 20 pouces de hauteur, l’un représente l’enlèvement d’Orithie par Borée, l’autre représente deux nymphes sur des nuées avec un amour tenant sur sa tête un panier rempli de fleurs. Ces deux tableaux sont de Berti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10</w:t>
      </w:r>
    </w:p>
    <w:p>
      <w:pPr>
        <w:pStyle w:val="Normal"/>
        <w:jc w:val="both"/>
        <w:rPr>
          <w:rFonts w:ascii="Bookman Old Style" w:hAnsi="Bookman Old Style" w:cs="Bookman Old Style"/>
          <w:sz w:val="24"/>
        </w:rPr>
      </w:pPr>
      <w:r>
        <w:rPr>
          <w:rFonts w:cs="Bookman Old Style" w:ascii="Bookman Old Style" w:hAnsi="Bookman Old Style"/>
          <w:sz w:val="24"/>
        </w:rPr>
        <w:t xml:space="preserve">Pièce dont l’entrée est par le grand vestibule, éclairée d’une croisée sur les bois du côté du couchant, cette pièce est boisée de toutte la hauteur, sur une cheminée de marbre de Flandre est un trumeau de glaces, ceintré par en haut en deux morceaux, le premier de 35 pouces de largeur sur 53 pouces de hauteur, et le ceintre sur 16 pouces de hauteu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uméro 11. </w:t>
      </w:r>
    </w:p>
    <w:p>
      <w:pPr>
        <w:pStyle w:val="Normal"/>
        <w:jc w:val="both"/>
        <w:rPr>
          <w:rFonts w:ascii="Bookman Old Style" w:hAnsi="Bookman Old Style" w:cs="Bookman Old Style"/>
          <w:sz w:val="24"/>
        </w:rPr>
      </w:pPr>
      <w:r>
        <w:rPr>
          <w:rFonts w:cs="Bookman Old Style" w:ascii="Bookman Old Style" w:hAnsi="Bookman Old Style"/>
          <w:sz w:val="24"/>
        </w:rPr>
        <w:t>Pièce dont l’entrée est par le grand vestibule, éclairée d’une croisée sur les bois ; boisée de toutte la hauteur, et verni sur bois, sur une cheminée de marbre de Languedoc est un trumeau de glaces ceintré par en haut, de deux morceaux, le premier de 35 pouces de largeur sur 53 pouces de hauteur, et le ceintre au-dessus sur 16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12. </w:t>
      </w:r>
    </w:p>
    <w:p>
      <w:pPr>
        <w:pStyle w:val="Normal"/>
        <w:jc w:val="both"/>
        <w:rPr>
          <w:rFonts w:ascii="Bookman Old Style" w:hAnsi="Bookman Old Style" w:cs="Bookman Old Style"/>
          <w:sz w:val="24"/>
        </w:rPr>
      </w:pPr>
      <w:r>
        <w:rPr>
          <w:rFonts w:cs="Bookman Old Style" w:ascii="Bookman Old Style" w:hAnsi="Bookman Old Style"/>
          <w:sz w:val="24"/>
        </w:rPr>
        <w:t>Chambre dont l’entrée est par le corridor, pièce éclairée d’une croisée sur les bois, boisée de toutte la hauteur avec une grande alcôve, cheminé de marbre de Flandre. Le trumeau au-dessus ceintré en deux morceaux de glaces, le premier de 35 pouces de largeur sur 53 pouces de hauteur, et le ceintre au-dessus de 16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13. </w:t>
      </w:r>
    </w:p>
    <w:p>
      <w:pPr>
        <w:pStyle w:val="Normal"/>
        <w:jc w:val="both"/>
        <w:rPr>
          <w:rFonts w:ascii="Bookman Old Style" w:hAnsi="Bookman Old Style" w:cs="Bookman Old Style"/>
          <w:sz w:val="24"/>
        </w:rPr>
      </w:pPr>
      <w:r>
        <w:rPr>
          <w:rFonts w:cs="Bookman Old Style" w:ascii="Bookman Old Style" w:hAnsi="Bookman Old Style"/>
          <w:sz w:val="24"/>
        </w:rPr>
        <w:t>Chambre dont l’entrée est par le corridor, pièce éclairée d’une croisée sur les bois, boisée de toutte la hauteur avec grande alcôve. Sur une cheminée de marbre de Flandre est un trumeau ceintré par en haut en deux morceaux de glaces, le premier de 35 pouces de largeur sur 53 pouces de hauteur, et le ceintre au-dessus de 16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6. </w:t>
      </w:r>
    </w:p>
    <w:p>
      <w:pPr>
        <w:pStyle w:val="Normal"/>
        <w:jc w:val="both"/>
        <w:rPr>
          <w:rFonts w:ascii="Bookman Old Style" w:hAnsi="Bookman Old Style" w:cs="Bookman Old Style"/>
          <w:sz w:val="24"/>
        </w:rPr>
      </w:pPr>
      <w:r>
        <w:rPr>
          <w:rFonts w:cs="Bookman Old Style" w:ascii="Bookman Old Style" w:hAnsi="Bookman Old Style"/>
          <w:sz w:val="24"/>
        </w:rPr>
        <w:t xml:space="preserve">Chambre de l’autre côté du grand corridor, pièce éclairée au levant sur les parterres, boissée de toutte la hauteur avec une grande alcôve ; sur une cheminée de marbre de Languedoc est un trumeau de glace cintré par en haut en deux morceaux de glace, le premier de 35 pouces de largeur sur 53 pouces de hauteur, et le ceintre au-dessus de 16 pou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7. </w:t>
      </w:r>
    </w:p>
    <w:p>
      <w:pPr>
        <w:pStyle w:val="Normal"/>
        <w:jc w:val="both"/>
        <w:rPr>
          <w:rFonts w:ascii="Bookman Old Style" w:hAnsi="Bookman Old Style" w:cs="Bookman Old Style"/>
          <w:sz w:val="24"/>
        </w:rPr>
      </w:pPr>
      <w:r>
        <w:rPr>
          <w:rFonts w:cs="Bookman Old Style" w:ascii="Bookman Old Style" w:hAnsi="Bookman Old Style"/>
          <w:sz w:val="24"/>
        </w:rPr>
        <w:t>Chambre à la suitte dont l’entrée est aussi par le grand corridor, pièce éclairée d’une croisée, au levant sur les parterres, boisée de toutte la hauteur, avec une grande alcôve ; sur une cheminée de marbre de Flandre est un trumeau de glace ceintré par en haut en deux morceaux de glace, le premier de 35 pouces de largeur sur 53 pouces de hauteur, et le ceintre au-dessus de 16 pou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ote : les numéros 8 et 9 sont des garderobes boisées qui n’ont ni glaces ni marb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Etage au-dessus des offices</w:t>
      </w:r>
      <w:r>
        <w:rPr>
          <w:rStyle w:val="FootnoteCharacters"/>
          <w:rStyle w:val="FootnoteAnchor"/>
          <w:rFonts w:cs="Bookman Old Style" w:ascii="Bookman Old Style" w:hAnsi="Bookman Old Style"/>
          <w:b/>
          <w:sz w:val="24"/>
        </w:rPr>
        <w:footnoteReference w:id="43"/>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Numéro 1. </w:t>
      </w:r>
    </w:p>
    <w:p>
      <w:pPr>
        <w:pStyle w:val="Normal"/>
        <w:jc w:val="both"/>
        <w:rPr/>
      </w:pPr>
      <w:r>
        <w:rPr>
          <w:rFonts w:cs="Bookman Old Style" w:ascii="Bookman Old Style" w:hAnsi="Bookman Old Style"/>
          <w:sz w:val="24"/>
        </w:rPr>
        <w:t>Chambre dont l’entrée est par le corridor du milieu du château. Pièce éclairée d’une croissée sur les parteres, boisée de toutte la hauteur, avec une grande alcôve, vernie sur bois. Sur une cheminée de marbre de Flandre est un trumeau de glace d’un seul morceau de 39 pouces de largeur sur 60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2. </w:t>
      </w:r>
    </w:p>
    <w:p>
      <w:pPr>
        <w:pStyle w:val="Normal"/>
        <w:jc w:val="both"/>
        <w:rPr>
          <w:rFonts w:ascii="Bookman Old Style" w:hAnsi="Bookman Old Style" w:cs="Bookman Old Style"/>
          <w:sz w:val="24"/>
        </w:rPr>
      </w:pPr>
      <w:r>
        <w:rPr>
          <w:rFonts w:cs="Bookman Old Style" w:ascii="Bookman Old Style" w:hAnsi="Bookman Old Style"/>
          <w:sz w:val="24"/>
        </w:rPr>
        <w:t>Chambre à grande alcôve, éclairée d’une croisée sur les parterres, pièce boisée de toutte la hauteur, vernie sur bois. Sur une cheminée de marbre de Languedoc est un trumeau de glace d’un seul morceau de glace de 39 pouces de largeur sur 60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s 3 et 4. </w:t>
      </w:r>
    </w:p>
    <w:p>
      <w:pPr>
        <w:pStyle w:val="Normal"/>
        <w:jc w:val="both"/>
        <w:rPr/>
      </w:pPr>
      <w:r>
        <w:rPr>
          <w:rFonts w:cs="Bookman Old Style" w:ascii="Bookman Old Style" w:hAnsi="Bookman Old Style"/>
          <w:sz w:val="24"/>
        </w:rPr>
        <w:t>Apartement de plusieurs pièces, dont la première est une chambre boisée de toutte la hauteur à grande alcôve ; vernie sur bois. Sur une cheminée de marbre de Flandre est un trumeau de glace d’un seul morceau de glace de 40 pouces de largeur sur 60 de hauteur.</w:t>
      </w:r>
    </w:p>
    <w:p>
      <w:pPr>
        <w:pStyle w:val="Normal"/>
        <w:jc w:val="both"/>
        <w:rPr>
          <w:rFonts w:ascii="Bookman Old Style" w:hAnsi="Bookman Old Style" w:cs="Bookman Old Style"/>
          <w:sz w:val="24"/>
        </w:rPr>
      </w:pPr>
      <w:r>
        <w:rPr>
          <w:rFonts w:cs="Bookman Old Style" w:ascii="Bookman Old Style" w:hAnsi="Bookman Old Style"/>
          <w:sz w:val="24"/>
        </w:rPr>
        <w:t>La deuxième pièce en suivant toujours éclairée sur les parterres, boisée de toutte la hauteur, vernie sur bois, avec pareille grande alcôve. La cheminée de cette pièce est de marbre Languedoc, trumeau au-dessus d’une seulle glace de 39 pouces de largeur sur 60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5. </w:t>
      </w:r>
    </w:p>
    <w:p>
      <w:pPr>
        <w:pStyle w:val="Normal"/>
        <w:jc w:val="both"/>
        <w:rPr>
          <w:rFonts w:ascii="Bookman Old Style" w:hAnsi="Bookman Old Style" w:cs="Bookman Old Style"/>
          <w:sz w:val="24"/>
        </w:rPr>
      </w:pPr>
      <w:r>
        <w:rPr>
          <w:rFonts w:cs="Bookman Old Style" w:ascii="Bookman Old Style" w:hAnsi="Bookman Old Style"/>
          <w:sz w:val="24"/>
        </w:rPr>
        <w:t>Chambre du bout du château, éclairée de deux croissées, une au levant sur les parteres, et l’autre au nord. Pièce boisée de toutte la hauteur, avec grande alcôve, vernie sur bois ; la cheminée de marbre de Flandre, au-dessus est un trumeau d’un seul morceau de glace, de 40 pouces de largeur sur 60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Etage d’attique</w:t>
      </w:r>
      <w:r>
        <w:rPr>
          <w:rStyle w:val="FootnoteCharacters"/>
          <w:rStyle w:val="FootnoteAnchor"/>
          <w:rFonts w:cs="Bookman Old Style" w:ascii="Bookman Old Style" w:hAnsi="Bookman Old Style"/>
          <w:b/>
          <w:sz w:val="24"/>
        </w:rPr>
        <w:footnoteReference w:id="44"/>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Numéro 14. </w:t>
      </w:r>
    </w:p>
    <w:p>
      <w:pPr>
        <w:pStyle w:val="Normal"/>
        <w:jc w:val="both"/>
        <w:rPr>
          <w:rFonts w:ascii="Bookman Old Style" w:hAnsi="Bookman Old Style" w:cs="Bookman Old Style"/>
          <w:sz w:val="24"/>
        </w:rPr>
      </w:pPr>
      <w:r>
        <w:rPr>
          <w:rFonts w:cs="Bookman Old Style" w:ascii="Bookman Old Style" w:hAnsi="Bookman Old Style"/>
          <w:sz w:val="24"/>
        </w:rPr>
        <w:t>Chambre éclairée d’une croisée au Levant sur les parterres, boisée de toutte la hauteur avec une grande alcôve, vernie sur bois. Sur une cheminée de marbre de Flandre est un trumeau d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Numéro 15. </w:t>
      </w:r>
    </w:p>
    <w:p>
      <w:pPr>
        <w:pStyle w:val="Normal"/>
        <w:jc w:val="both"/>
        <w:rPr>
          <w:rFonts w:ascii="Bookman Old Style" w:hAnsi="Bookman Old Style" w:cs="Bookman Old Style"/>
          <w:sz w:val="24"/>
        </w:rPr>
      </w:pPr>
      <w:r>
        <w:rPr>
          <w:rFonts w:cs="Bookman Old Style" w:ascii="Bookman Old Style" w:hAnsi="Bookman Old Style"/>
          <w:sz w:val="24"/>
        </w:rPr>
        <w:t>Chambre éclairée d’une croissée au Levant sur les parteres, boisée de toutte la hauteur, avec une grande alcôve, vernie sur bois. Sur une cheminée de marbre de Languedoc est un trumeau d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16.</w:t>
      </w:r>
    </w:p>
    <w:p>
      <w:pPr>
        <w:pStyle w:val="Normal"/>
        <w:jc w:val="both"/>
        <w:rPr>
          <w:rFonts w:ascii="Bookman Old Style" w:hAnsi="Bookman Old Style" w:cs="Bookman Old Style"/>
          <w:sz w:val="24"/>
        </w:rPr>
      </w:pPr>
      <w:r>
        <w:rPr>
          <w:rFonts w:cs="Bookman Old Style" w:ascii="Bookman Old Style" w:hAnsi="Bookman Old Style"/>
          <w:sz w:val="24"/>
        </w:rPr>
        <w:t>Chambre éclairée d’une croissée au Levant sur les parterres, boisée de toutte la hauteur avec une grande alcôve, vernie sur bois, la cheminée de marbre de Flandre. Au-dessus est un trumeau de glace d’un seul morceau de glace,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17.</w:t>
      </w:r>
    </w:p>
    <w:p>
      <w:pPr>
        <w:pStyle w:val="Normal"/>
        <w:jc w:val="both"/>
        <w:rPr>
          <w:rFonts w:ascii="Bookman Old Style" w:hAnsi="Bookman Old Style" w:cs="Bookman Old Style"/>
          <w:sz w:val="24"/>
        </w:rPr>
      </w:pPr>
      <w:r>
        <w:rPr>
          <w:rFonts w:cs="Bookman Old Style" w:ascii="Bookman Old Style" w:hAnsi="Bookman Old Style"/>
          <w:sz w:val="24"/>
        </w:rPr>
        <w:t>Chapelle, cette pièce ocupe tout l’avant-corps du milieu. Elle est éclairée de trois croissées sur les parterres, elle est boisée de toutte la hauteur, avec des petittes tribunes dans les angles, pratiqués en menuisserie pour la Suite. Le retable d’autel est en pareille menuisserie.  Au-dessus est un tableau peint sur toille de 4 pieds 8 pouces de largeur sur 6 pieds et demi de hauteur, il représente la Vierge tenant l’enfant Jésus sur ses genoux, fond de paysage. Ce tableau est de Corneil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18.</w:t>
      </w:r>
    </w:p>
    <w:p>
      <w:pPr>
        <w:pStyle w:val="Normal"/>
        <w:jc w:val="both"/>
        <w:rPr>
          <w:rFonts w:ascii="Bookman Old Style" w:hAnsi="Bookman Old Style" w:cs="Bookman Old Style"/>
          <w:sz w:val="24"/>
        </w:rPr>
      </w:pPr>
      <w:r>
        <w:rPr>
          <w:rFonts w:cs="Bookman Old Style" w:ascii="Bookman Old Style" w:hAnsi="Bookman Old Style"/>
          <w:sz w:val="24"/>
        </w:rPr>
        <w:t>Chambre éclairé d’une croissée sur les parterres avec grande alcôve boisée de toutte la hauteur, peinte et vernie sur bois. Sur la cheminée de marbre de Languedoc est un trumeau d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19.</w:t>
      </w:r>
    </w:p>
    <w:p>
      <w:pPr>
        <w:pStyle w:val="Normal"/>
        <w:jc w:val="both"/>
        <w:rPr>
          <w:rFonts w:ascii="Bookman Old Style" w:hAnsi="Bookman Old Style" w:cs="Bookman Old Style"/>
          <w:sz w:val="24"/>
        </w:rPr>
      </w:pPr>
      <w:r>
        <w:rPr>
          <w:rFonts w:cs="Bookman Old Style" w:ascii="Bookman Old Style" w:hAnsi="Bookman Old Style"/>
          <w:sz w:val="24"/>
        </w:rPr>
        <w:t>Chambre éclairé d’une croissée au Levant sur les parteres, avec grande alcôve, boisée de toutte la hauteur, peinte et vernie sur bois. Sur la cheminée de marbre de Flandre est un trumeau d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0.</w:t>
      </w:r>
    </w:p>
    <w:p>
      <w:pPr>
        <w:pStyle w:val="Normal"/>
        <w:jc w:val="both"/>
        <w:rPr>
          <w:rFonts w:ascii="Bookman Old Style" w:hAnsi="Bookman Old Style" w:cs="Bookman Old Style"/>
          <w:sz w:val="24"/>
        </w:rPr>
      </w:pPr>
      <w:r>
        <w:rPr>
          <w:rFonts w:cs="Bookman Old Style" w:ascii="Bookman Old Style" w:hAnsi="Bookman Old Style"/>
          <w:sz w:val="24"/>
        </w:rPr>
        <w:t>Chambre éclairée de deux croissées, l’une au Levant et l’autre au Nord, boisée de toutte la hauteur, avec une grande alcôve, peinte en blanc d’après. Sur la cheminée de marbre de Languedoc est un trumeau d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1.</w:t>
      </w:r>
    </w:p>
    <w:p>
      <w:pPr>
        <w:pStyle w:val="Normal"/>
        <w:jc w:val="both"/>
        <w:rPr>
          <w:rFonts w:ascii="Bookman Old Style" w:hAnsi="Bookman Old Style" w:cs="Bookman Old Style"/>
          <w:sz w:val="24"/>
        </w:rPr>
      </w:pPr>
      <w:r>
        <w:rPr>
          <w:rFonts w:cs="Bookman Old Style" w:ascii="Bookman Old Style" w:hAnsi="Bookman Old Style"/>
          <w:sz w:val="24"/>
        </w:rPr>
        <w:t>Chambre vis-à-vis éclairée aussi de deux croissées, l’une au couchant et l’autre au Nord, boisée de toutte la hauteur, avec une grande alcôve, peinte en blanc d’après. Sur la cheminée de marbre de Languedoc est un trumeau d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2.</w:t>
      </w:r>
    </w:p>
    <w:p>
      <w:pPr>
        <w:pStyle w:val="Normal"/>
        <w:jc w:val="both"/>
        <w:rPr>
          <w:rFonts w:ascii="Bookman Old Style" w:hAnsi="Bookman Old Style" w:cs="Bookman Old Style"/>
          <w:sz w:val="24"/>
        </w:rPr>
      </w:pPr>
      <w:r>
        <w:rPr>
          <w:rFonts w:cs="Bookman Old Style" w:ascii="Bookman Old Style" w:hAnsi="Bookman Old Style"/>
          <w:sz w:val="24"/>
        </w:rPr>
        <w:t>Chambre à la suitte éclairée d’une seulle croissée au couchant sur les bois, boisée de toutte la hauteur avec une grande alcôve, peinte en blanc d’après. Sur la cheminée de marbre de Flandre est un trumeau d’un seul morceau de glace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3.</w:t>
      </w:r>
    </w:p>
    <w:p>
      <w:pPr>
        <w:pStyle w:val="Normal"/>
        <w:jc w:val="both"/>
        <w:rPr>
          <w:rFonts w:ascii="Bookman Old Style" w:hAnsi="Bookman Old Style" w:cs="Bookman Old Style"/>
          <w:sz w:val="24"/>
        </w:rPr>
      </w:pPr>
      <w:r>
        <w:rPr>
          <w:rFonts w:cs="Bookman Old Style" w:ascii="Bookman Old Style" w:hAnsi="Bookman Old Style"/>
          <w:sz w:val="24"/>
        </w:rPr>
        <w:t>Chambre ensuitte éclairée, d’une seulle croissée au couchant, boisée de toutte la hauteur avec une grande alcôve, peinte en blanc. Sur la cheminée de marbre de Languedoc est une glace d’un seul morceau de 36 pouces de largeur sur 54 pouces de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4.</w:t>
      </w:r>
    </w:p>
    <w:p>
      <w:pPr>
        <w:pStyle w:val="Normal"/>
        <w:jc w:val="both"/>
        <w:rPr>
          <w:rFonts w:ascii="Bookman Old Style" w:hAnsi="Bookman Old Style" w:cs="Bookman Old Style"/>
          <w:sz w:val="24"/>
        </w:rPr>
      </w:pPr>
      <w:r>
        <w:rPr>
          <w:rFonts w:cs="Bookman Old Style" w:ascii="Bookman Old Style" w:hAnsi="Bookman Old Style"/>
          <w:sz w:val="24"/>
        </w:rPr>
        <w:t xml:space="preserve">Même chambre, cheminée de marbre de Flandre et même glace que les aut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5.</w:t>
      </w:r>
    </w:p>
    <w:p>
      <w:pPr>
        <w:pStyle w:val="Normal"/>
        <w:jc w:val="both"/>
        <w:rPr>
          <w:rFonts w:ascii="Bookman Old Style" w:hAnsi="Bookman Old Style" w:cs="Bookman Old Style"/>
          <w:sz w:val="24"/>
        </w:rPr>
      </w:pPr>
      <w:r>
        <w:rPr>
          <w:rFonts w:cs="Bookman Old Style" w:ascii="Bookman Old Style" w:hAnsi="Bookman Old Style"/>
          <w:sz w:val="24"/>
        </w:rPr>
        <w:t xml:space="preserve">Même chambre, cheminée de marbre de Languedoc, et même glace que les aut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26.</w:t>
      </w:r>
    </w:p>
    <w:p>
      <w:pPr>
        <w:pStyle w:val="Normal"/>
        <w:jc w:val="both"/>
        <w:rPr>
          <w:rFonts w:ascii="Bookman Old Style" w:hAnsi="Bookman Old Style" w:cs="Bookman Old Style"/>
          <w:sz w:val="24"/>
        </w:rPr>
      </w:pPr>
      <w:r>
        <w:rPr>
          <w:rFonts w:cs="Bookman Old Style" w:ascii="Bookman Old Style" w:hAnsi="Bookman Old Style"/>
          <w:sz w:val="24"/>
        </w:rPr>
        <w:t xml:space="preserve">Même chambre, cheminé de marbre de Flandre et même glace que les aut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Etage des mansardes.</w:t>
      </w:r>
      <w:r>
        <w:rPr>
          <w:rStyle w:val="FootnoteCharacters"/>
          <w:rStyle w:val="FootnoteAnchor"/>
          <w:rFonts w:cs="Bookman Old Style" w:ascii="Bookman Old Style" w:hAnsi="Bookman Old Style"/>
          <w:b/>
          <w:sz w:val="24"/>
        </w:rPr>
        <w:footnoteReference w:id="45"/>
      </w:r>
    </w:p>
    <w:p>
      <w:pPr>
        <w:pStyle w:val="Normal"/>
        <w:jc w:val="both"/>
        <w:rPr>
          <w:rFonts w:ascii="Bookman Old Style" w:hAnsi="Bookman Old Style" w:cs="Bookman Old Style"/>
          <w:sz w:val="24"/>
        </w:rPr>
      </w:pPr>
      <w:r>
        <w:rPr>
          <w:rFonts w:cs="Bookman Old Style" w:ascii="Bookman Old Style" w:hAnsi="Bookman Old Style"/>
          <w:sz w:val="24"/>
        </w:rPr>
        <w:t xml:space="preserve">Depuis le numéro 27 jusqu’au numéro 40 dnt tout cet étage est composé, touttes les pièces sont boisées, les cheminées sont de pierre avec des parquets dont touttes les glaces manquent, il y en a deux seulement, scavoir le numéro 34 où il u a une glace de 33 pouces de largeur sur 19 pouces de hauteur, et le numéro 36 où il y a une glace aussi sur la cheminée, de 28 pouces de largeur sur 17 pouces de hauteu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Etage du rez-de-chaussée des offices</w:t>
      </w:r>
      <w:r>
        <w:rPr>
          <w:rStyle w:val="FootnoteCharacters"/>
          <w:rStyle w:val="FootnoteAnchor"/>
          <w:rFonts w:cs="Bookman Old Style" w:ascii="Bookman Old Style" w:hAnsi="Bookman Old Style"/>
          <w:b/>
          <w:sz w:val="24"/>
        </w:rPr>
        <w:footnoteReference w:id="46"/>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Numéro 118.</w:t>
      </w:r>
    </w:p>
    <w:p>
      <w:pPr>
        <w:pStyle w:val="Normal"/>
        <w:jc w:val="both"/>
        <w:rPr>
          <w:rFonts w:ascii="Bookman Old Style" w:hAnsi="Bookman Old Style" w:cs="Bookman Old Style"/>
          <w:sz w:val="24"/>
        </w:rPr>
      </w:pPr>
      <w:r>
        <w:rPr>
          <w:rFonts w:cs="Bookman Old Style" w:ascii="Bookman Old Style" w:hAnsi="Bookman Old Style"/>
          <w:sz w:val="24"/>
        </w:rPr>
        <w:t>Logement du Concierge, dans une des chambres sur une cheminée de pierre est une glace en deux morceaux sur la largeur de chacun 19 pouces de largeur sur 29 pouces de hauteur.</w:t>
      </w:r>
    </w:p>
    <w:p>
      <w:pPr>
        <w:pStyle w:val="Normal"/>
        <w:jc w:val="both"/>
        <w:rPr>
          <w:rFonts w:ascii="Bookman Old Style" w:hAnsi="Bookman Old Style" w:cs="Bookman Old Style"/>
          <w:sz w:val="24"/>
        </w:rPr>
      </w:pPr>
      <w:r>
        <w:rPr>
          <w:rFonts w:cs="Bookman Old Style" w:ascii="Bookman Old Style" w:hAnsi="Bookman Old Style"/>
          <w:sz w:val="24"/>
        </w:rPr>
        <w:t>Dans une autre chambre ensuite, pièce boisée de toutte la hauteur, avec une alcôve. Sur une cheminée de pierre est un même trumeau de glace en deux morceaux sur la largeur, et de même largeur et haut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ous des Ecuri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ppartement du Contrôleur</w:t>
      </w:r>
    </w:p>
    <w:p>
      <w:pPr>
        <w:pStyle w:val="Normal"/>
        <w:jc w:val="both"/>
        <w:rPr>
          <w:rFonts w:ascii="Bookman Old Style" w:hAnsi="Bookman Old Style" w:cs="Bookman Old Style"/>
          <w:sz w:val="24"/>
        </w:rPr>
      </w:pPr>
      <w:r>
        <w:rPr>
          <w:rFonts w:cs="Bookman Old Style" w:ascii="Bookman Old Style" w:hAnsi="Bookman Old Style"/>
          <w:sz w:val="24"/>
        </w:rPr>
        <w:t>Dans une chambre éclairée d’une croisé au Levant sur l’avant-cour. Sur une cheminée de marbre de Serancolin est un trumeau de glace de deux morceaux de 63 pouces de hauteur sur 42 pouces de largeur.</w:t>
      </w:r>
    </w:p>
    <w:p>
      <w:pPr>
        <w:pStyle w:val="Normal"/>
        <w:jc w:val="both"/>
        <w:rPr>
          <w:rFonts w:ascii="Bookman Old Style" w:hAnsi="Bookman Old Style" w:cs="Bookman Old Style"/>
          <w:sz w:val="24"/>
        </w:rPr>
      </w:pPr>
      <w:r>
        <w:rPr>
          <w:rFonts w:cs="Bookman Old Style" w:ascii="Bookman Old Style" w:hAnsi="Bookman Old Style"/>
          <w:sz w:val="24"/>
        </w:rPr>
        <w:t xml:space="preserve">Dans une autre pièce éclairée de deux croisées au Levant. Sur une cheminée de marbre Languedoc est un trumeau de deux glaces de 55 pouces de hauteur ensemble sur 35 pouces de largeur. </w:t>
      </w:r>
    </w:p>
    <w:p>
      <w:pPr>
        <w:pStyle w:val="Normal"/>
        <w:jc w:val="both"/>
        <w:rPr>
          <w:rFonts w:ascii="Bookman Old Style" w:hAnsi="Bookman Old Style" w:cs="Bookman Old Style"/>
          <w:sz w:val="24"/>
        </w:rPr>
      </w:pPr>
      <w:r>
        <w:rPr>
          <w:rFonts w:cs="Bookman Old Style" w:ascii="Bookman Old Style" w:hAnsi="Bookman Old Style"/>
          <w:sz w:val="24"/>
        </w:rPr>
        <w:t xml:space="preserve">Dans la suivante pièce est un petit tableau au-dessus de la porte d’entrée représentant une femme habillée à l’Espagnol. </w:t>
      </w:r>
    </w:p>
    <w:p>
      <w:pPr>
        <w:pStyle w:val="Normal"/>
        <w:jc w:val="both"/>
        <w:rPr/>
      </w:pPr>
      <w:r>
        <w:rPr>
          <w:rFonts w:cs="Bookman Old Style" w:ascii="Bookman Old Style" w:hAnsi="Bookman Old Style"/>
          <w:sz w:val="24"/>
        </w:rPr>
        <w:t xml:space="preserve">Dans un Cabinet tenant à la chambre, éclairé au levant sur l’avant-cour. Sur une cheminée de marbre vert-vert est une glace d’un seul morceau de 30 pouces de largeur sur 41 pouces de hauteur. Le chapiteau au-dessus de forme circulaire manque. </w:t>
      </w:r>
    </w:p>
    <w:p>
      <w:pPr>
        <w:pStyle w:val="Normal"/>
        <w:jc w:val="both"/>
        <w:rPr>
          <w:rFonts w:ascii="Bookman Old Style" w:hAnsi="Bookman Old Style" w:cs="Bookman Old Style"/>
          <w:sz w:val="24"/>
        </w:rPr>
      </w:pPr>
      <w:r>
        <w:rPr>
          <w:rFonts w:cs="Bookman Old Style" w:ascii="Bookman Old Style" w:hAnsi="Bookman Old Style"/>
          <w:sz w:val="24"/>
        </w:rPr>
        <w:t>Dans une autre pièce, éclairée d’une croisée au Levant sur la place d’armes. Sur une cheminée de marbre vert-vert est un trumeau de glace en deux morceaux de 24 pouces de largeur sur ensemble 47 pouces de hauteur.</w:t>
      </w:r>
    </w:p>
    <w:p>
      <w:pPr>
        <w:pStyle w:val="Normal"/>
        <w:jc w:val="both"/>
        <w:rPr>
          <w:rFonts w:ascii="Bookman Old Style" w:hAnsi="Bookman Old Style" w:cs="Bookman Old Style"/>
          <w:sz w:val="24"/>
        </w:rPr>
      </w:pPr>
      <w:r>
        <w:rPr>
          <w:rFonts w:cs="Bookman Old Style" w:ascii="Bookman Old Style" w:hAnsi="Bookman Old Style"/>
          <w:sz w:val="24"/>
        </w:rPr>
        <w:t>Dans une pièce en suitte qui sert de Bureau et de dépôt aux papiers du contrôle sont trois tableaux enfermés dans les menuisseries, tous les trois peints sur toille, celui à côté de la cheminée a 8 pieds de longueur sur 6 pieds de hauteur, il représente un loup attaqué par des chiens, c’est une copie de celui de Desportes qui est dans la petitte gallerie du Château-Vieu ; l’autre vis-à-vis la cheminée a 8 pouces et demi de longueur sur 6 pouces et demi de largeur, il représente des filles flamandes qui jouent aux quilles et à la balansoir. Le troisième est au-dessus de la porte, et représente des canards et autres oiseaux aquatiqu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aison dite Bastide </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ans le village, occupée par Monsieur Rousselot. </w:t>
      </w:r>
    </w:p>
    <w:p>
      <w:pPr>
        <w:pStyle w:val="Normal"/>
        <w:jc w:val="both"/>
        <w:rPr>
          <w:rFonts w:ascii="Bookman Old Style" w:hAnsi="Bookman Old Style" w:cs="Bookman Old Style"/>
          <w:sz w:val="24"/>
        </w:rPr>
      </w:pPr>
      <w:r>
        <w:rPr>
          <w:rFonts w:cs="Bookman Old Style" w:ascii="Bookman Old Style" w:hAnsi="Bookman Old Style"/>
          <w:sz w:val="24"/>
        </w:rPr>
        <w:t xml:space="preserve">Un tableau, peint sur toille, de 3 pieds et demi de large sur 3 pieds de hauteur, représentant un vase de fleurs posé sur une table, dans une bordure de bois doré, peint par Batiste. Ce tableau étoit cy devant dans le Cabinet de Compagnie,  il est à présent dans la chambre à côté.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Jardins </w:t>
      </w:r>
    </w:p>
    <w:p>
      <w:pPr>
        <w:pStyle w:val="Normal"/>
        <w:jc w:val="both"/>
        <w:rPr/>
      </w:pPr>
      <w:r>
        <w:rPr>
          <w:rFonts w:cs="Bookman Old Style" w:ascii="Bookman Old Style" w:hAnsi="Bookman Old Style"/>
          <w:sz w:val="24"/>
        </w:rPr>
        <w:t>Dans les jardins bas est une figure en marbre blanc de la Cléopâtre antique, de 8 pieds de proportion, couchée sur un piedestal de marbre blanc veiné de près de 9 pieds de longueur sur 4 pieds de largeur, c’est une belle copie faite à Rome par le sieur ……..</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rPr>
        <w:t xml:space="preserve"> lequel est devenue curé de Sainte Marguerite à Paris. </w:t>
      </w:r>
    </w:p>
    <w:p>
      <w:pPr>
        <w:pStyle w:val="Normal"/>
        <w:jc w:val="both"/>
        <w:rPr>
          <w:rFonts w:ascii="Bookman Old Style" w:hAnsi="Bookman Old Style" w:cs="Bookman Old Style"/>
          <w:sz w:val="24"/>
        </w:rPr>
      </w:pPr>
      <w:r>
        <w:rPr>
          <w:rFonts w:cs="Bookman Old Style" w:ascii="Bookman Old Style" w:hAnsi="Bookman Old Style"/>
          <w:sz w:val="24"/>
        </w:rPr>
        <w:t>Dans les parteres vis-à-vis le Château-Vieux sont deux grands vases de marbre de Flandre de 5 pieds de hauteur, pôsés sur des piedestaux de marbre de Languedoc</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 xml:space="preserve">. </w:t>
      </w:r>
    </w:p>
    <w:p>
      <w:pPr>
        <w:pStyle w:val="Normal"/>
        <w:jc w:val="both"/>
        <w:rPr/>
      </w:pPr>
      <w:r>
        <w:rPr>
          <w:rFonts w:cs="Bookman Old Style" w:ascii="Bookman Old Style" w:hAnsi="Bookman Old Style"/>
          <w:sz w:val="24"/>
        </w:rPr>
        <w:t>Dans les parterres vis-à-vis le Château Neuf sont aux quatre angles, quatre figures de bronze de 4 pieds 3 pouces de proportion, sur des piedestaux de pierre, l’une est la Vénus de médicis, fondue par les Kelers</w:t>
      </w:r>
      <w:r>
        <w:rPr>
          <w:rStyle w:val="FootnoteCharacters"/>
          <w:rStyle w:val="FootnoteAnchor"/>
          <w:rFonts w:cs="Bookman Old Style" w:ascii="Bookman Old Style" w:hAnsi="Bookman Old Style"/>
          <w:sz w:val="24"/>
        </w:rPr>
        <w:footnoteReference w:id="49"/>
      </w:r>
      <w:r>
        <w:rPr>
          <w:rFonts w:cs="Bookman Old Style" w:ascii="Bookman Old Style" w:hAnsi="Bookman Old Style"/>
          <w:sz w:val="24"/>
        </w:rPr>
        <w:t xml:space="preserve"> en 1687, l’autre est une figure du Mercure antique, fondu aussi dans la même année par les Kelers, la troisième est celle du petit faune antique et la quatrième est la petitte attallante. Ces quatre figures sont très belles. </w:t>
      </w:r>
    </w:p>
    <w:p>
      <w:pPr>
        <w:pStyle w:val="Normal"/>
        <w:jc w:val="both"/>
        <w:rPr>
          <w:rFonts w:ascii="Bookman Old Style" w:hAnsi="Bookman Old Style" w:cs="Bookman Old Style"/>
          <w:sz w:val="24"/>
        </w:rPr>
      </w:pPr>
      <w:r>
        <w:rPr>
          <w:rFonts w:cs="Bookman Old Style" w:ascii="Bookman Old Style" w:hAnsi="Bookman Old Style"/>
          <w:sz w:val="24"/>
        </w:rPr>
        <w:t>Au-devant du Château-Neuf du côté des bois sont deux vases de marbre blanc de 5 pieds de hauteur sur des piedestaux de pierre. Ces vases sont ornées de jeux d’enfants scultés sur le corps unis. Les couronnements et les moulures sont goudronnés et ornées de feuilles et rinceaux d’ornement.</w:t>
      </w:r>
    </w:p>
    <w:p>
      <w:pPr>
        <w:pStyle w:val="Normal"/>
        <w:jc w:val="both"/>
        <w:rPr>
          <w:rFonts w:ascii="Bookman Old Style" w:hAnsi="Bookman Old Style" w:cs="Bookman Old Style"/>
          <w:sz w:val="24"/>
        </w:rPr>
      </w:pPr>
      <w:r>
        <w:rPr>
          <w:rFonts w:cs="Bookman Old Style" w:ascii="Bookman Old Style" w:hAnsi="Bookman Old Style"/>
          <w:sz w:val="24"/>
        </w:rPr>
        <w:t>Sur la même esplanade sont encore sur des piedestaux de pierre deux figures de marbre de 5 pieds et demi de proportion, l’une représente Cléopâtre debout qui se fait piquer le sein par un serpent.</w:t>
      </w:r>
    </w:p>
    <w:p>
      <w:pPr>
        <w:pStyle w:val="Normal"/>
        <w:jc w:val="both"/>
        <w:rPr>
          <w:rFonts w:ascii="Bookman Old Style" w:hAnsi="Bookman Old Style" w:cs="Bookman Old Style"/>
          <w:sz w:val="24"/>
        </w:rPr>
      </w:pPr>
      <w:r>
        <w:rPr>
          <w:rFonts w:cs="Bookman Old Style" w:ascii="Bookman Old Style" w:hAnsi="Bookman Old Style"/>
          <w:sz w:val="24"/>
        </w:rPr>
        <w:t>L’autre représente la deese Cibelle, tenant d’une main une gerbe et de l’autre une coupe.</w:t>
      </w:r>
    </w:p>
    <w:p>
      <w:pPr>
        <w:pStyle w:val="Normal"/>
        <w:jc w:val="both"/>
        <w:rPr>
          <w:rFonts w:ascii="Bookman Old Style" w:hAnsi="Bookman Old Style" w:cs="Bookman Old Style"/>
          <w:sz w:val="24"/>
        </w:rPr>
      </w:pPr>
      <w:r>
        <w:rPr>
          <w:rFonts w:cs="Bookman Old Style" w:ascii="Bookman Old Style" w:hAnsi="Bookman Old Style"/>
          <w:sz w:val="24"/>
        </w:rPr>
        <w:t xml:space="preserve">Dans un grand rond à la rencontre des allées du gladiateur et des six frères, dans le milieu est la figure en bronze du gladiateur combattant, d’environ 7 pieds de proportion, posée sur un piedestal de pierr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e soussigné, Contrôlleur des Bâtiment du Roi au département de Meudon, certifie à Monsieur le Comte d’Angiviller, Conseiller du Roi en ses conseils, Directeur et ordonnateur général des bâtimens, Jardins, arts et manufactures de Sa Majesté, que le présent inventaire est véritable. Fait à Meudon, le 4 octobre mil sept cent soixante quinz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uit la signature de] Le Dreux.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avillon de Verrières </w:t>
      </w:r>
    </w:p>
    <w:p>
      <w:pPr>
        <w:pStyle w:val="Normal"/>
        <w:jc w:val="both"/>
        <w:rPr>
          <w:rFonts w:ascii="Bookman Old Style" w:hAnsi="Bookman Old Style" w:cs="Bookman Old Style"/>
          <w:sz w:val="24"/>
        </w:rPr>
      </w:pPr>
      <w:r>
        <w:rPr>
          <w:rFonts w:cs="Bookman Old Style" w:ascii="Bookman Old Style" w:hAnsi="Bookman Old Style"/>
          <w:sz w:val="24"/>
        </w:rPr>
        <w:t>Dans le vestibule, sur une cheminée de marbre Californie est un trumeau de glace en deux morceaux, le premier de 42 pouces de largeur sur 34 pouces de hauteur et la seconde de 12 pouces de hauteur.</w:t>
      </w:r>
    </w:p>
    <w:p>
      <w:pPr>
        <w:pStyle w:val="Normal"/>
        <w:jc w:val="both"/>
        <w:rPr>
          <w:rFonts w:ascii="Bookman Old Style" w:hAnsi="Bookman Old Style" w:cs="Bookman Old Style"/>
          <w:sz w:val="24"/>
        </w:rPr>
      </w:pPr>
      <w:r>
        <w:rPr>
          <w:rFonts w:cs="Bookman Old Style" w:ascii="Bookman Old Style" w:hAnsi="Bookman Old Style"/>
          <w:sz w:val="24"/>
        </w:rPr>
        <w:t>Dans le sallon, sur la cheminée de marbre de Languedoc est un trumeau de glaces de six morceaux de chacun 29 pouces de largeur sur 37 pouces de hauteur, un joint dans le milieu.</w:t>
      </w:r>
    </w:p>
    <w:p>
      <w:pPr>
        <w:pStyle w:val="Normal"/>
        <w:jc w:val="both"/>
        <w:rPr>
          <w:rFonts w:ascii="Bookman Old Style" w:hAnsi="Bookman Old Style" w:cs="Bookman Old Style"/>
          <w:sz w:val="24"/>
        </w:rPr>
      </w:pPr>
      <w:r>
        <w:rPr>
          <w:rFonts w:cs="Bookman Old Style" w:ascii="Bookman Old Style" w:hAnsi="Bookman Old Style"/>
          <w:sz w:val="24"/>
        </w:rPr>
        <w:t>Deux lanternes à glaces avec des bronzes dorrés d’or moulu, une dans le vestibule et l’autre dans le sallon. Pas d’autres glaces dans les autres pavill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 Meudon, le 10 octobre 1775.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uit la signature de] Le Dreux.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Arial" w:ascii="Bookman Old Style" w:hAnsi="Bookman Old Style"/>
          <w:bCs/>
          <w:color w:val="000000"/>
          <w:sz w:val="16"/>
          <w:szCs w:val="16"/>
          <w:shd w:fill="FFFFFF" w:val="clear"/>
        </w:rPr>
        <w:t xml:space="preserve">Charles Claude Flahaut de La Billarderie, comte d'Angiviller (1730–1810). </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Monseigneur, fils de Louis XIV, dit le Grand Dauphin après sa mort (1661-1711), propriétaire de Meudon de 1695 à 1711. </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mprendre « mûres ». </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Arial" w:ascii="Bookman Old Style" w:hAnsi="Bookman Old Style"/>
          <w:bCs/>
          <w:color w:val="000000"/>
          <w:sz w:val="16"/>
          <w:szCs w:val="16"/>
          <w:shd w:fill="FFFFFF" w:val="clear"/>
        </w:rPr>
        <w:t xml:space="preserve">Jean-Baptiste Belin de Fontenay (1653-1715), qui réalisa de nombreuses toiles pour Meudon et les maisons royales. </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laude III Audran (1657-1734), peintre également très apprécié de Monseigneur. </w:t>
      </w:r>
    </w:p>
  </w:footnote>
  <w:footnote w:id="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Jean-Baptiste Monnoyer (1636-1699), fameux peintre de fleurs. </w:t>
      </w:r>
    </w:p>
  </w:footnote>
  <w:footnote w:id="8">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e nom est difficilement lisible sur le microfilm, mais nous l’avons recoupé avec la mention de Paul Biver, 1923, p. 295, qui indique à la date de 1777 que la maréchale de Mirepoix « a succédé à la baronne de Neukirchen dans le rez-de-chaussée de l’aile occidentale ». Or, pour l’anecdote, d</w:t>
      </w:r>
      <w:r>
        <w:rPr>
          <w:rFonts w:cs="Arial" w:ascii="Bookman Old Style" w:hAnsi="Bookman Old Style"/>
          <w:color w:val="000000"/>
          <w:sz w:val="16"/>
          <w:szCs w:val="16"/>
          <w:shd w:fill="FFFFFF" w:val="clear"/>
        </w:rPr>
        <w:t xml:space="preserve">evenue veuve, madame de Neukirchen épousa en secondes noces le 20 juillet 1779, soit quatre années après le présent inventaire, le marquis de Champenez, Louis Pierre Quentin de Richebourg, capitaine de Dragons, gouverneur des Châteaux de Meudon et de Bellevue. </w:t>
      </w:r>
    </w:p>
  </w:footnote>
  <w:footnote w:id="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Nicolas Colombel (1644-1717). </w:t>
      </w:r>
    </w:p>
  </w:footnote>
  <w:footnote w:id="10">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harles-François Poerson (1653-1725), fils du peintre Charles Poerson. </w:t>
      </w:r>
    </w:p>
  </w:footnote>
  <w:footnote w:id="11">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Alexandre Ubeleski (1649-1718). </w:t>
      </w:r>
    </w:p>
  </w:footnote>
  <w:footnote w:id="1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Louis de Boullogne (1654-1733).</w:t>
      </w:r>
    </w:p>
  </w:footnote>
  <w:footnote w:id="1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Mention de deux lettres incomprise. </w:t>
      </w:r>
    </w:p>
  </w:footnote>
  <w:footnote w:id="1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harles de La Fosse (1636-1716). Voyez la monographie en deux volumes de Clémentine Gustin-Gomez, publiée aux éditions Faton en 2006. </w:t>
      </w:r>
    </w:p>
  </w:footnote>
  <w:footnote w:id="1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u Salon du Petit Pont. </w:t>
      </w:r>
    </w:p>
  </w:footnote>
  <w:footnote w:id="1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e la statue dite l’Alexandre Mazarin, conservée au musée du Louvre, inv. MA 3385. Ce n’est pas un antique. </w:t>
      </w:r>
    </w:p>
  </w:footnote>
  <w:footnote w:id="1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La ville de Loo. </w:t>
      </w:r>
    </w:p>
  </w:footnote>
  <w:footnote w:id="1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André-Charles Boulle. </w:t>
      </w:r>
    </w:p>
  </w:footnote>
  <w:footnote w:id="1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Lille. </w:t>
      </w:r>
    </w:p>
  </w:footnote>
  <w:footnote w:id="20">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La ville d’Ypres, de nos jours située en Belgique. </w:t>
      </w:r>
    </w:p>
  </w:footnote>
  <w:footnote w:id="2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l faut comprendre « de couleur lait ».</w:t>
      </w:r>
      <w:r>
        <w:rPr/>
        <w:t xml:space="preserve"> </w:t>
      </w:r>
    </w:p>
  </w:footnote>
  <w:footnote w:id="2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Aucun nom n’a été finalement indiqué, en lieu et place des trois croix inscrites. </w:t>
      </w:r>
    </w:p>
  </w:footnote>
  <w:footnote w:id="2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Francesco Albani (1578-1660). </w:t>
      </w:r>
    </w:p>
  </w:footnote>
  <w:footnote w:id="2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Oudenarde. </w:t>
      </w:r>
    </w:p>
  </w:footnote>
  <w:footnote w:id="2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Maastricht. </w:t>
      </w:r>
    </w:p>
  </w:footnote>
  <w:footnote w:id="2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mprendre « aletant ».</w:t>
      </w:r>
    </w:p>
  </w:footnote>
  <w:footnote w:id="2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La ville de Gênes, bombardée par ordre de Louis XIV en 1684.</w:t>
      </w:r>
    </w:p>
  </w:footnote>
  <w:footnote w:id="2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Bon Boullogne. (1649-1717). Antoine Schnapper indique le tableau comme perdu. (</w:t>
      </w:r>
      <w:r>
        <w:rPr>
          <w:rFonts w:cs="Bookman Old Style" w:ascii="Bookman Old Style" w:hAnsi="Bookman Old Style"/>
          <w:i/>
          <w:sz w:val="16"/>
          <w:szCs w:val="16"/>
        </w:rPr>
        <w:t>Tableaux pour le Trianon de marbre,</w:t>
      </w:r>
      <w:r>
        <w:rPr>
          <w:rFonts w:cs="Bookman Old Style" w:ascii="Bookman Old Style" w:hAnsi="Bookman Old Style"/>
          <w:sz w:val="16"/>
          <w:szCs w:val="16"/>
        </w:rPr>
        <w:t xml:space="preserve"> I. 30, réédition de 2010). </w:t>
      </w:r>
    </w:p>
  </w:footnote>
  <w:footnote w:id="2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Nicolas Loir. </w:t>
      </w:r>
    </w:p>
  </w:footnote>
  <w:footnote w:id="30">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Joss de Momper le Jeune (1564-1635). </w:t>
      </w:r>
    </w:p>
  </w:footnote>
  <w:footnote w:id="3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ertainement de marbre de Languedoc également. </w:t>
      </w:r>
    </w:p>
  </w:footnote>
  <w:footnote w:id="3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A la Capucine, ainsi que l’Entresol de Monseigneur au sein du Château-Vieux de Meudon. </w:t>
      </w:r>
    </w:p>
  </w:footnote>
  <w:footnote w:id="3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ême remarque que le Cabinet précédent : cette pièce était boisée à la Capucine.</w:t>
      </w:r>
      <w:r>
        <w:rPr/>
        <w:t xml:space="preserve"> </w:t>
      </w:r>
    </w:p>
  </w:footnote>
  <w:footnote w:id="3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u pavillon Nord-Ouest du Château-Vieux. </w:t>
      </w:r>
    </w:p>
  </w:footnote>
  <w:footnote w:id="3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ous ajoutons ce titre, puisque, dans le manuscrit, le paragraphe sur les bustes n’est pas distinct de celui de la chapelle.</w:t>
      </w:r>
    </w:p>
  </w:footnote>
  <w:footnote w:id="3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Le manuscrit laisse un vide à cet emplacement, sans préciser le nom des deux sculptures. </w:t>
      </w:r>
    </w:p>
  </w:footnote>
  <w:footnote w:id="3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ette copie avait été peinte par René-Antoine Houasse (1645-1710) lors de l’achèvement du Château-Neuf. </w:t>
      </w:r>
    </w:p>
  </w:footnote>
  <w:footnote w:id="3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Braque est une race de chiens. </w:t>
      </w:r>
    </w:p>
  </w:footnote>
  <w:footnote w:id="3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faut comprendre « citrons ». </w:t>
      </w:r>
    </w:p>
  </w:footnote>
  <w:footnote w:id="4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i/>
          <w:sz w:val="16"/>
          <w:szCs w:val="16"/>
        </w:rPr>
        <w:t>Cyrus interrogeant le roi d’Arménie</w:t>
      </w:r>
      <w:r>
        <w:rPr>
          <w:rFonts w:cs="Bookman Old Style" w:ascii="Bookman Old Style" w:hAnsi="Bookman Old Style"/>
          <w:sz w:val="16"/>
          <w:szCs w:val="16"/>
        </w:rPr>
        <w:t xml:space="preserve">, de Noël Coypel, tableau conservé au musée des Beaux-Arts de Grenoble. </w:t>
      </w:r>
    </w:p>
  </w:footnote>
  <w:footnote w:id="41">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Royaume lié à la ville de Calydon, en Etolie (Grèce). </w:t>
      </w:r>
    </w:p>
  </w:footnote>
  <w:footnote w:id="4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éron au milieu d’un festin ordonnant la mort d’Agrippine, de Noël Coypel, tableau conservé au musée des Beaux-Arts de la ville de Grenoble.</w:t>
      </w:r>
      <w:r>
        <w:rPr/>
        <w:t xml:space="preserve"> </w:t>
      </w:r>
    </w:p>
  </w:footnote>
  <w:footnote w:id="4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u deuxième niveau, situé sous le Bel Etage, lequel est toujours conservé de nos jours, malgré la transformation du Château-Neuf en Observatoire. </w:t>
      </w:r>
    </w:p>
  </w:footnote>
  <w:footnote w:id="4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u quatrième niveau, situé juste au-dessus du Bel étage. </w:t>
      </w:r>
    </w:p>
  </w:footnote>
  <w:footnote w:id="4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u cinquième et dernier niveau. </w:t>
      </w:r>
    </w:p>
  </w:footnote>
  <w:footnote w:id="4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Il s’agit du premier niveau, toujours conservé de nos jours, après les transformations en Observatoire. </w:t>
      </w:r>
    </w:p>
  </w:footnote>
  <w:footnote w:id="4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Mention restée vide. </w:t>
      </w:r>
    </w:p>
  </w:footnote>
  <w:footnote w:id="48">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Un autre inventaire (voir Paul Biver, 1923, p. 440) complète cette mention au sujet de ces deux vases, situés près de la fontaine ronde au-dessus de l’Orangerie : « Grand parterre. – Deux vazes couverts de marbre noir de quatre pieds six pouces, le haut du couvercle est orné de pomme de pin et de cannelures, le corps uny, le dessous entouré de gaudrons et pour anses une teste d’aigle de chaque côté, leurs pieds d’ouche uny ». Il sont visibles sur la gravure représentant le feu d’artifice de la fête du 13 septembre 1756.</w:t>
      </w:r>
    </w:p>
  </w:footnote>
  <w:footnote w:id="4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Jean-Jacques Keller (1635-1700) et Jean-Balthazar Keller (1638-1702), son frèr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9:00Z</dcterms:created>
  <dc:creator>jack</dc:creator>
  <dc:description/>
  <cp:keywords/>
  <dc:language>en-US</dc:language>
  <cp:lastModifiedBy>jack</cp:lastModifiedBy>
  <dcterms:modified xsi:type="dcterms:W3CDTF">2012-05-08T17:21:00Z</dcterms:modified>
  <cp:revision>340</cp:revision>
  <dc:subject/>
  <dc:title>INVENTAIRE DU 4 OCTOBRE 1775</dc:title>
</cp:coreProperties>
</file>