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Cs w:val="20"/>
        </w:rPr>
      </w:pPr>
      <w:r>
        <w:rPr>
          <w:rFonts w:cs="Bookman Old Style" w:ascii="Bookman Old Style" w:hAnsi="Bookman Old Style"/>
          <w:b/>
          <w:szCs w:val="20"/>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8"/>
          <w:szCs w:val="28"/>
          <w:lang w:val="en-GB"/>
        </w:rPr>
      </w:pPr>
      <w:r>
        <w:rPr>
          <w:rFonts w:cs="Bookman Old Style" w:ascii="Bookman Old Style" w:hAnsi="Bookman Old Style"/>
          <w:b/>
          <w:sz w:val="28"/>
          <w:szCs w:val="28"/>
          <w:lang w:val="en-GB"/>
        </w:rPr>
        <w:t xml:space="preserve">R E C H E R C H E S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4"/>
        </w:rPr>
      </w:pPr>
      <w:r>
        <w:rPr>
          <w:rFonts w:cs="Bookman Old Style" w:ascii="Bookman Old Style" w:hAnsi="Bookman Old Style"/>
          <w:b/>
          <w:sz w:val="24"/>
        </w:rPr>
        <w:t xml:space="preserve">SUR LE CHATEAU DE MEUDON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4"/>
        </w:rPr>
      </w:pPr>
      <w:r>
        <w:rPr>
          <w:rFonts w:cs="Bookman Old Style" w:ascii="Bookman Old Style" w:hAnsi="Bookman Old Style"/>
          <w:sz w:val="24"/>
        </w:rPr>
        <w:t>par Franck Devedjian</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4"/>
        </w:rPr>
      </w:pPr>
      <w:r>
        <w:rPr>
          <w:rFonts w:cs="Bookman Old Style" w:ascii="Bookman Old Style" w:hAnsi="Bookman Old Style"/>
          <w:sz w:val="24"/>
        </w:rPr>
        <w:t>Président de l’Association pour la Reconstruction du Château de Meudon</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4"/>
          <w:szCs w:val="20"/>
        </w:rPr>
      </w:pPr>
      <w:r>
        <w:rPr>
          <w:rFonts w:cs="Bookman Old Style" w:ascii="Bookman Old Style" w:hAnsi="Bookman Old Style"/>
          <w:b/>
          <w:sz w:val="24"/>
          <w:szCs w:val="20"/>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18"/>
          <w:szCs w:val="18"/>
        </w:rPr>
      </w:pPr>
      <w:r>
        <w:rPr>
          <w:rFonts w:cs="Bookman Old Style" w:ascii="Bookman Old Style" w:hAnsi="Bookman Old Style"/>
          <w:sz w:val="18"/>
          <w:szCs w:val="18"/>
        </w:rPr>
        <w:drawing>
          <wp:inline distT="0" distB="0" distL="0" distR="0">
            <wp:extent cx="307784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3077845" cy="100901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18"/>
          <w:szCs w:val="20"/>
        </w:rPr>
      </w:pPr>
      <w:r>
        <w:rPr>
          <w:rFonts w:cs="Bookman Old Style" w:ascii="Bookman Old Style" w:hAnsi="Bookman Old Style"/>
          <w:sz w:val="18"/>
          <w:szCs w:val="20"/>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Cs w:val="20"/>
        </w:rPr>
      </w:pPr>
      <w:r>
        <w:rPr>
          <w:rFonts w:cs="Bookman Old Style" w:ascii="Bookman Old Style" w:hAnsi="Bookman Old Style"/>
          <w:szCs w:val="20"/>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http://chateau-meudon.wifeo.com/</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4"/>
        </w:rPr>
      </w:pPr>
      <w:r>
        <w:rPr>
          <w:rFonts w:cs="Bookman Old Style" w:ascii="Bookman Old Style" w:hAnsi="Bookman Old Style"/>
          <w:sz w:val="24"/>
        </w:rPr>
        <w:t>http://reconstruiremeudon.wifeo.com/</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sz w:val="24"/>
        </w:rPr>
        <w:t>Retranscription inédite en date du 17 mai 2011</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4"/>
        </w:rPr>
      </w:pPr>
      <w:r>
        <w:rPr>
          <w:rFonts w:cs="Bookman Old Style" w:ascii="Bookman Old Style" w:hAnsi="Bookman Old Style"/>
          <w:sz w:val="24"/>
        </w:rPr>
        <w:t xml:space="preserve">Pour toute remarque ou correction, n’hésitez pas à me contacter :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4"/>
        </w:rPr>
      </w:pPr>
      <w:r>
        <w:rPr>
          <w:rFonts w:cs="Bookman Old Style" w:ascii="Bookman Old Style" w:hAnsi="Bookman Old Style"/>
          <w:sz w:val="24"/>
        </w:rPr>
        <w:t>franckdevedjian@hotmail.com</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4"/>
          <w:szCs w:val="20"/>
        </w:rPr>
      </w:pPr>
      <w:r>
        <w:rPr>
          <w:rFonts w:cs="Bookman Old Style" w:ascii="Bookman Old Style" w:hAnsi="Bookman Old Style"/>
          <w:sz w:val="24"/>
          <w:szCs w:val="20"/>
        </w:rPr>
      </w:r>
    </w:p>
    <w:p>
      <w:pPr>
        <w:pStyle w:val="Normal"/>
        <w:rPr>
          <w:rFonts w:ascii="Bookman Old Style" w:hAnsi="Bookman Old Style" w:cs="Bookman Old Style"/>
          <w:b/>
          <w:b/>
          <w:sz w:val="24"/>
          <w:szCs w:val="20"/>
        </w:rPr>
      </w:pPr>
      <w:r>
        <w:rPr>
          <w:rFonts w:cs="Bookman Old Style" w:ascii="Bookman Old Style" w:hAnsi="Bookman Old Style"/>
          <w:b/>
          <w:sz w:val="24"/>
          <w:szCs w:val="20"/>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ARCHIVES NATIONALES</w:t>
      </w:r>
    </w:p>
    <w:p>
      <w:pPr>
        <w:pStyle w:val="Normal"/>
        <w:jc w:val="center"/>
        <w:rPr>
          <w:rFonts w:ascii="Bookman Old Style" w:hAnsi="Bookman Old Style" w:cs="Bookman Old Style"/>
          <w:b/>
          <w:b/>
          <w:sz w:val="24"/>
        </w:rPr>
      </w:pPr>
      <w:r>
        <w:rPr>
          <w:rFonts w:cs="Bookman Old Style" w:ascii="Bookman Old Style" w:hAnsi="Bookman Old Style"/>
          <w:b/>
          <w:sz w:val="24"/>
        </w:rPr>
        <w:t xml:space="preserve">Côte  O / 1 / 1518 / 61 </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 xml:space="preserve">Devis des ouvrages de maçonnerie qu’il convient de faire </w:t>
      </w:r>
    </w:p>
    <w:p>
      <w:pPr>
        <w:pStyle w:val="Normal"/>
        <w:jc w:val="center"/>
        <w:rPr>
          <w:rFonts w:ascii="Bookman Old Style" w:hAnsi="Bookman Old Style" w:cs="Bookman Old Style"/>
          <w:b/>
          <w:b/>
          <w:sz w:val="24"/>
        </w:rPr>
      </w:pPr>
      <w:r>
        <w:rPr>
          <w:rFonts w:cs="Bookman Old Style" w:ascii="Bookman Old Style" w:hAnsi="Bookman Old Style"/>
          <w:b/>
          <w:sz w:val="24"/>
        </w:rPr>
        <w:t>pour la construction de la chapelle du Château Vieux de Meudon</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12 septembre 1700</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sz w:val="24"/>
        </w:rPr>
      </w:pPr>
      <w:r>
        <w:rPr>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Note préliminaire : Bertrand Jestaz a publié des extraits de ce document, dans sa remarquable monographie intitulée </w:t>
      </w:r>
      <w:r>
        <w:rPr>
          <w:rFonts w:cs="Bookman Old Style" w:ascii="Bookman Old Style" w:hAnsi="Bookman Old Style"/>
          <w:i/>
          <w:sz w:val="24"/>
        </w:rPr>
        <w:t>Jules Hardouin-Mansart,</w:t>
      </w:r>
      <w:r>
        <w:rPr>
          <w:rFonts w:cs="Bookman Old Style" w:ascii="Bookman Old Style" w:hAnsi="Bookman Old Style"/>
          <w:sz w:val="24"/>
        </w:rPr>
        <w:t xml:space="preserve"> publiée en deux tomes aux éditions Picard, en 2008. Nous en publions ici l’intégralité, pour la première fois, en respectant l’orthographe original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n marge] Devis de maconnerie de la Chapelle de Meudo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En marge] Monsieur le Surintendant a ordonné de passer le present marché avec le Sr Maurice Gabriel entrepreneur des bastimens du Roy demeurant rue St anthoine parroisse St Paul et avec le Sr [blanc] Delepine aussy entrepreneur des bastimens du Roy demeurant rue St Vincent parroisse St Roch, scavoir Led Sieur Gabriel pour les deux tiers et le Sr Delepine pour l’autre tiers.</w:t>
      </w:r>
    </w:p>
    <w:p>
      <w:pPr>
        <w:pStyle w:val="Normal"/>
        <w:jc w:val="both"/>
        <w:rPr>
          <w:rFonts w:ascii="Bookman Old Style" w:hAnsi="Bookman Old Style" w:cs="Bookman Old Style"/>
          <w:sz w:val="24"/>
        </w:rPr>
      </w:pPr>
      <w:r>
        <w:rPr>
          <w:rFonts w:cs="Bookman Old Style" w:ascii="Bookman Old Style" w:hAnsi="Bookman Old Style"/>
          <w:sz w:val="24"/>
        </w:rPr>
        <w:t>Ladite chapelle et exhausement de la galerie pour estre construite dans l’année prochaine 1701.</w:t>
      </w:r>
    </w:p>
    <w:p>
      <w:pPr>
        <w:pStyle w:val="Normal"/>
        <w:jc w:val="both"/>
        <w:rPr>
          <w:rFonts w:ascii="Bookman Old Style" w:hAnsi="Bookman Old Style" w:cs="Bookman Old Style"/>
          <w:sz w:val="24"/>
        </w:rPr>
      </w:pPr>
      <w:r>
        <w:rPr>
          <w:rFonts w:cs="Bookman Old Style" w:ascii="Bookman Old Style" w:hAnsi="Bookman Old Style"/>
          <w:sz w:val="24"/>
        </w:rPr>
        <w:t>Les autres condictions a lordinaire.</w:t>
      </w:r>
    </w:p>
    <w:p>
      <w:pPr>
        <w:pStyle w:val="Normal"/>
        <w:jc w:val="both"/>
        <w:rPr>
          <w:rFonts w:ascii="Bookman Old Style" w:hAnsi="Bookman Old Style" w:cs="Bookman Old Style"/>
          <w:sz w:val="24"/>
        </w:rPr>
      </w:pPr>
      <w:r>
        <w:rPr>
          <w:rFonts w:cs="Bookman Old Style" w:ascii="Bookman Old Style" w:hAnsi="Bookman Old Style"/>
          <w:sz w:val="24"/>
        </w:rPr>
        <w:t>Le 13 septembre 1700.</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Devis des ouvrages de maconerie quil convient faire pour la construction d’une Chapelle et d’un exaussement de Comble avec logemens dedans en deux hauteur d’Etage sur l’aisle de la gallerie [quelques mots barrés] que le Roy desire faire bastir au château de Meudon suivant les desseins et ordres de Monsieur Mansart Conseiller du Roy en ses Conseils, Comte de Sagonne, Surintendant et ordonnateur général des batiments, Jardins arts et manufactures de Sa Majesté.</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remièremen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La Chapelle contiendra environ dix toises quatre pieds et demy de long sur six toises de large, huit toises de haut non compris les combl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Construction</w:t>
      </w:r>
    </w:p>
    <w:p>
      <w:pPr>
        <w:pStyle w:val="Normal"/>
        <w:jc w:val="both"/>
        <w:rPr>
          <w:rFonts w:ascii="Bookman Old Style" w:hAnsi="Bookman Old Style" w:cs="Bookman Old Style"/>
          <w:sz w:val="24"/>
        </w:rPr>
      </w:pPr>
      <w:r>
        <w:rPr>
          <w:rFonts w:cs="Bookman Old Style" w:ascii="Bookman Old Style" w:hAnsi="Bookman Old Style"/>
          <w:sz w:val="24"/>
        </w:rPr>
        <w:br/>
        <w:t>Les murs en fondation seront  [« fondé » : mot barré] sur bon et solide fonds de niveau autant que faire se pourra ou par reddant (?), seront  [« lesdits murs seront fondés » : mots barrés] ils auront au moins six pieds de proffondeur quand mesme l’on trouveroit le bon fonds a moins de distance et seront construits de libages des carrières de Meudon effemillé (?) par les paremens lits et joints posé par arrase en bonne liaison tant en lit qu’en joins, maconné de mortier fait d’un tiers de Chaux eteinte, et les deux autres tiers de bon sable, les murs de face de la chapelle tant droits que circulaires auront six pieds d’epaisseur, les pilliers butans cinq pieds un quart, les murs de la sacristie trois pieds et demy depoisseur (sic)le tout elevé a trois pouces pres du rez de Chaussée des Cour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Seront faits les murs de face au dessus des fondations de quatre pieds depaisseur Jusqu’à la retraitte, trois pieds huit pouces au dessus de laditte retraite, les pilliers buttant auront par bas trois pieds trois quatres depaisseur Jusqu'à la retraitte, trois pieds et demy Jusqu'à dix pieds de haut, le reste trois pieds depaisseur sur trois pieds et demy de Saillye, toutes ces epaisseurs sans comprendre les avant corps des piedestaux bazes et pilastres du dedans en saillies d’architecture, marqués par les desseins, lesdits murs élevez avec fruis Jusqu'à l’entablement scavoir deux assises de pierre dure d’arcueil faisant ensemble deux pieds et demy de haut la premiere enterrée de trois pouces, le surplus jusqu’au dessus des piedestaux d’assises de pierre de S. Cloud des hauteurs qu’il conviendra en sorte que la pierre dure soit en dix pieds de haut qui sera la hauteur des piedestaux, le restant au dessus de la pierre dure élevé jusques et compris l’entablement de pierre de Trossy</w:t>
      </w:r>
      <w:r>
        <w:rPr>
          <w:rStyle w:val="FootnoteCharacters"/>
          <w:rStyle w:val="FootnoteAnchor"/>
          <w:rFonts w:cs="Bookman Old Style" w:ascii="Bookman Old Style" w:hAnsi="Bookman Old Style"/>
          <w:sz w:val="24"/>
        </w:rPr>
        <w:footnoteReference w:id="2"/>
      </w:r>
      <w:r>
        <w:rPr>
          <w:rFonts w:cs="Bookman Old Style" w:ascii="Bookman Old Style" w:hAnsi="Bookman Old Style"/>
          <w:sz w:val="24"/>
        </w:rPr>
        <w:t xml:space="preserve"> a la reserve des appuits des vitraux et croisées cimaize et couverture de pilier buttant qui seront de pierre dure d’arcüeil, toute la pierre dure sera sans fils un mozes vicieux qui paroissent a six pouces pres des parements, taillée lazeé, et polie au grais, la pierre tendre taillée, lazeé et netoyeé au fer par les paremens, toutes les pierres seront a joints et lits quarrés en un pied de long au moins, le restant du joint d’apres ledit pied appareillé de manière qu’il n’y ait au plus qu’un pouce et demy de mortier, les liaisons seront de huit a neuf pouces tant en lit qu’en joins les boutisses en la hauteur de la pierre dure auront au moins trois pieds de queüe, et les carreaux n’auront pas moins de trois pieds et demy a quatre pieds de parement sur vingt et un pouces et deux pieds de lit le corps du mur remply de pierre dure de meudon aux endroits ou les carreaux ne pourront pas faire l’epaisseur du mur tout entier, tous les joints traversants de trois a quatre lignes de cable ceux montans les plus petits que faire se pourra, tous les piedroits des vitraux seront parpin entre deux un, ceux qui feront parpin auront vingt et un pouces de teste d’apres l’aireste de l’ecoinçon et les lansis ou careaux trois pieds de parement aussy d’apres l’aireste de lécoinçon faisant ensemble lepoisseur entiere du mur sans garny, observant de mettre le joint dans la feuilliere, les claveaux desdits vitraux feront tous parpin et auront deux pieds et demy a trois pieds un quart de coupe, le restant des murs entre lesdits piedroits aux carreaux en boutisses ([en marge] savoir lesdites boutisses deux pieds et demy de queue et ces carreaux vingt et un pouces de lit ou environ) alternativement les uns sur les autres faisant ensemble toute l’epaisseur du mur sans garny observant que tous les joints par le dedand de laditte chapelle se perdent dans les  angles en sorte qu’il ne s’en rencontre aucun dans la face des pilastres et que toutes les assises regnent dans tout le pourtour a mesme hauteur, toutes lesdites assises ne pourront portés au plus que vingt et un a vingt deux pouces de haut pour quelles n’ajour pas plus de hauteur que de lit, tous les appuits seront d’une seule pierre entre les piedroits et porteront la la largeur du tableau, la feuillure et le bandeau de dehors, le surplus par le derriere aussi d’une seulle pierre de Trosse rachettant le bandeau du dedans, les pierres des piliers buttant seront tous reparpin sur la largeur, ceux faisant carreaux de deux pieds de lit et les autres trois pieds et demy, observant les liaisons et harpes dans le corps du mur ainsy quil est marqué ci devant, les pierres de l’entablement auront au moins deux pieds et deux pieds et demy de lit alternativement sans la saillye de l’architecture, la cimaize de pierre dure de St. Cloud ou arceuil de la hauteur qui sera marquée par le profil posé tout en boutisse de deux pieds et deux pieds et demi de lit alternativement sans comprendre la saillie, les plintes sur les piliers buttant seront d’un seul morceau de pierre dure d’arcueil de quinze pouces de haut courant lesdits piliers et entrant dans les corps du mur au moins d’un pied.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Seront observées les saillies d’architecture bossages tant dehors que dedans, le tout proprement posé de niveau fiché Coulé, Jointozé et ragré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En marge] Nota Monsieur le Surintendant a ordonné du 8</w:t>
      </w:r>
      <w:r>
        <w:rPr>
          <w:rFonts w:cs="Bookman Old Style" w:ascii="Bookman Old Style" w:hAnsi="Bookman Old Style"/>
          <w:sz w:val="24"/>
          <w:vertAlign w:val="superscript"/>
        </w:rPr>
        <w:t>e</w:t>
      </w:r>
      <w:r>
        <w:rPr>
          <w:rFonts w:cs="Bookman Old Style" w:ascii="Bookman Old Style" w:hAnsi="Bookman Old Style"/>
          <w:sz w:val="24"/>
        </w:rPr>
        <w:t xml:space="preserve"> May de mettre deux assises de pierre dure d’arcueil a la face extérieure du mur a la hauteur des terres de la terrasse au dessus de la voute du passage, lesquelles assises seront posés en Carreaux et boutisses faisant  bonnes liaisons et dans le corps des murs sans faire parement par le dedans et se raccorderont aux assises de Saint Leu du pavement de dedans.  Mr D’Etrichy [D’Etrechy] a eu l’ordre le mesme jour et cet ordre a esté envoyé aux entrepreneur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Sera poisé une assises courante de pierre dure de St Cloud ou meudon de dix huit pouces de haut sur trois pieds de large sur l’entablement dudit mur de face fouillé en cheneau orner par devant de moulure suivant les profils qui en seront donnez toutes lesdites pierres feront la largeur de trois pieds et seront les plus longues que faire se pourr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Seront faits les deux dosserets de la teste de la tribune de pareille construction de pierre dure et troçy [Trossy] qu’auxdits murs de face jusqu'au dessous de l’arc doubleau.</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Sera fait l’axe bombé sous la balustrade de la tribune entierement de pierre de trocy [Trossy], les Claveaux seront tout l’epaisseur dudit arc et harpes dans la vouste et porteront de hauteur de Coupe Scavoir dans la partie platte environ jusqu’au tiers des deux costés depuis le dessous de la ruelle jusqu’au dessus de la plinte, les autres en tas de charge et crossette, rachettant les hauteurs des assises des parements de devant.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Seront faites les voutes de la Chapelle et Celles de la tribune toutes construites de pierre de Trossy choisie, les voussoirs seront posez de lit en Joint et seront par les doelles (?) aux arcs doubleau la largeur desdits arcs et harpes alternatives dans les voutes, lesdits voussoirs des arcs doubleaux auront vingt et un pouces a deux pieds un quart de coupe alternative jusqu’au tiers des retombées de chaque costé et seront extradossez dans le surplus d’apres le dessus de la grande voute, les autres voussoirs des voutes auront quinze pouces aux naissances reduit a douze pouces a la Clef, tous les Joints de lit regneront de niveau et sera observé qu’aucun voussoir ne porte plus de parement de doelle (?) que de hauteur de coupe, les reins de la grande voute seront remplis jusqu’au tiers ou jusqu'au dessus de l’entablement de dehors, et ceux de la voute de la tribune jusqu’au dessus du Couronnement d’Icelle. </w:t>
      </w:r>
    </w:p>
    <w:p>
      <w:pPr>
        <w:pStyle w:val="Normal"/>
        <w:jc w:val="both"/>
        <w:rPr>
          <w:rFonts w:ascii="Bookman Old Style" w:hAnsi="Bookman Old Style" w:cs="Bookman Old Style"/>
          <w:sz w:val="24"/>
        </w:rPr>
      </w:pPr>
      <w:r>
        <w:rPr>
          <w:rFonts w:cs="Bookman Old Style" w:ascii="Bookman Old Style" w:hAnsi="Bookman Old Style"/>
          <w:sz w:val="24"/>
        </w:rPr>
        <w:br/>
        <w:t>Seront faites les ouvertures des portes de la Chapelle et tribune dans les vieux murs de face de la largeur et hauteur marquez par les desseins, sera mis aux piedroits de la porte du rez de chaussée de la piere dure d’arcueil et St. Cloud de la hauteur des piedestaux comme aux murs de face, le reste de St. Leu ou trossy, observant des parpins alternatifs qui auront dix huit pouces de lit, les autres pierres deux pieds  un quart de lit ou deux pieds et demy les claveaux des fermetures de lit en joint ayant deux pieds et demy de coupe, seront observées les impostes et les architectures marquées dans les dessein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Seront faits les incrustements aux vieux mur de face de l’aisle de la Chapelle construits de pierre dure de St. Cloud de la hauteur des piedestaux des hauteurs d’assise comme au mur de face, le reste de St. Leu, observer les retraittes et decorations marquées par les dessins, les carreaux de neuf pouces de lit, les boutisses de troize a quinze pouces alternatives, observant les hauteurs d’assises tant a la pierre dure qu’a la tendre comme aux murs de face de la chapell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Sera fait l’air de maconerie dans tout la superficie de la chapelle, vestibulle et sacristie de dix huit pouces d’epaisseur construit de moilon maconné de mortier que dessus bien dressé de niveau.</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Seront faites les marches du vestibulle et sanctuaire construites de pierre de liais de treize a quatorze pouces de giron non compris trois pouces de recouvrement de cinq pouces de haut, celles du sanctuaire avec une astragale, laditte pierre sera taillée, lazée, polie au grais posée tres proprement de niveau fichée, coulée et jointosé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Sera faite la balustrade de la tribune de pierre de liais d’un pied d’epaisseur et trois pieds de haut, avec piedestaux, socles, appuys ornez d’architecture des profils qui en seront donnez, et les balustres seront tournez, ornez aussy d’architecture, les socles et plintes seront des longueurs necessaires pour couronner les piedestaux, le tout travaillé tres proprement poly et posé.</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Sera fait le mur de la sacristie de dix huit pouces d’epaisseur au dessus de la retraite construit tout de pierre dure d’Archeil et St. Cloud des mesmes hauteurs d’assise comme au mur de face et pilliers buttans cy devant et observant les retraittes, plintes, bazes de croisées, ainsy qu’il est marqué sur les desseins, les pierres seront toutes parpin, les claveaux seront de lit en joint de dix huit pouces de coupe et porteront la plinte, les appuys comme cy devant expliqué.</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Seront faites les fondations des murs circulaires formant les passages au deriere de la chapelle, celuy soutenant les terres de sept pieds d’epaisseur et celuy autour du chevet de la chapelle de quatre pieds et demy construit de moilon de meuliere posé, sur son plat en bonne liaison, maconné de mortier de Chaux et sable comme il est expliqué cy devant et les murs seront élevez jusqu'à trois pouces pres du rez de chaussée, les murs au dessus faisant retraitte de quatre pouces sur les fondations seront elevez en leur parement de pierre dure de rustique de Meudon jusqu’au retombe de la voute, taillée, lazée posée par arraze de niveau, carreaux et boutisses alternatives, les uns de quatorze a quinze pouces de lit et les autres de vingt a vingt deux pouces, observant cinq a six pouces de liaison tant en lit qu’en joint, le deriere du mur pour rachever l’epaisseur sera construit de moilon maconné de mortier comme il est cy devant dit.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Sera faite la voûte du passage circulaire de deux pieds un quart d’epaisseur en plein ceintre construit de pareille pierre dure de rustique taillée posée de lit en joint ayant deux pieds a deux pieds un quart de coupe alternative, les reins remplis de moilon et mortier comme cy devant dit observant des doubles decharges pour recevoir le massif de moilon et mortier avec l’aire en glacis de six pouces d’epaisseur maconné de mortier de chaux et ciment, enduit de ciment par-dessus, seront observées les pentes suffisantes pour que les eaux ne puissent sejourner, seront fait tous les arrachemens et liaisons nécessaires dans le vieux mu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Seront faits les exaussemens des murs de face de la gallerie</w:t>
      </w:r>
      <w:r>
        <w:rPr>
          <w:rStyle w:val="FootnoteCharacters"/>
          <w:rStyle w:val="FootnoteAnchor"/>
          <w:rFonts w:cs="Bookman Old Style" w:ascii="Bookman Old Style" w:hAnsi="Bookman Old Style"/>
          <w:sz w:val="24"/>
        </w:rPr>
        <w:footnoteReference w:id="3"/>
      </w:r>
      <w:r>
        <w:rPr>
          <w:rFonts w:cs="Bookman Old Style" w:ascii="Bookman Old Style" w:hAnsi="Bookman Old Style"/>
          <w:sz w:val="24"/>
        </w:rPr>
        <w:t xml:space="preserve"> d’environ six pieds et demy de haut, de deux pieds neuf pouces d’epaisseur construit tout de pierre de St. Leu, observant les fausses bayes des croisées marquées par les desseins, les architectures bossages et les entailles pour mettre les tables de brique dans les paremens extérieurs, seront observez les arrachemens et liaisons dans les vieux murs, toutes les pierres seront posées de niveau par arraze de liaisons et lits de pierre comme il est expliqué aux autres murs cy dessus  les carreaux de quinze a seize pouces de lit, les boutisses seront parpin, le tout non compris les saillies des architectures, les briques seront en liaison posées en mortier et les joints fait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Seront faits les legers ouvrages de platre, les tuyaux de cheminée de trois pieds de long sur dix pouces de large dans ( ….re ?) elevez trois pieds au dessus du faitage, les languettes de trois et quatre pouces d’epaisseur pigeonnées avec platre pur, crepies et enduites des deux costez.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Sera observé que la partie des souches en dehors des combles seront de brique, les fermetures de pierre de St. Leu, les manteaux de cheminées seront hourdez de moilon et platre, crepin, enduits et ornez d’architecture, les contrecoeurs seront de brique</w:t>
      </w:r>
      <w:r>
        <w:rPr>
          <w:rStyle w:val="FootnoteCharacters"/>
          <w:rStyle w:val="FootnoteAnchor"/>
          <w:rFonts w:cs="Bookman Old Style" w:ascii="Bookman Old Style" w:hAnsi="Bookman Old Style"/>
          <w:sz w:val="24"/>
        </w:rPr>
        <w:footnoteReference w:id="4"/>
      </w:r>
      <w:r>
        <w:rPr>
          <w:rFonts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Les planchers seront lattez jointivez des deux costez, clouez sur chaque solive, le dessous platfonné d’un crepy et enduiz le dessus avec un aire de niveau de deux a trois pouces d’epaisseur pour recevoir le petit carreau de terre cuitte a pan posé en plastre pur et le scellemens de lambourdes aux endroits qui seront ordonnez.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Les cloisons seront lattées jointivez des deux costez clouées sur chaque poteau crepies et enduites de platre par-dessu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Les escalliers seront lattez jointivez par-dessous crepis enduits et carelez de petit carreau par-dessu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Seront faits les lambris rampans et plafond lattez jointives, crepis et enduit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Seront faits tous les scellements necessaires tant en bois qu’en fer le tout avec plâtre comme aussy tous les enduits aux vieux murs.</w:t>
      </w:r>
    </w:p>
    <w:p>
      <w:pPr>
        <w:pStyle w:val="Normal"/>
        <w:jc w:val="both"/>
        <w:rPr>
          <w:rFonts w:ascii="Bookman Old Style" w:hAnsi="Bookman Old Style" w:cs="Bookman Old Style"/>
          <w:sz w:val="24"/>
        </w:rPr>
      </w:pPr>
      <w:r>
        <w:rPr>
          <w:rFonts w:cs="Bookman Old Style" w:ascii="Bookman Old Style" w:hAnsi="Bookman Old Style"/>
          <w:sz w:val="24"/>
        </w:rPr>
        <w:t xml:space="preserve">[petite note en marge illisibl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Tous lesquels ouvrages seront bien et dessement (sic) faits et partaits suivant l’art de batir conformement au plan, profils, elevatios et au desir du present devis, au dire d’experts et gens a ce connoissans tels qu’il plaira a monseigneur le surintendant de nommer les entrepreneurs fournir de tous marthereaux peines d’ouvriers, foüille et transport des terres, equipages, echafaudages centres de charpente tant pour les voutes que pour les arcades et vitraux et tout ce qui conviendra pour mettre lesdits ouvrages dans l’entiere perfection et rendront place nette, envoyeront les gravoirs aux champs pour estre toisez et revus suivant l’usage des batimens du Roy et payes suivant les prix cy apres declarez sçavoi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Pour chaque toise cube de fondation de libage de toutes les epaisseurs reduites la somme de cent vingt deux livres cy </w:t>
      </w:r>
    </w:p>
    <w:p>
      <w:pPr>
        <w:pStyle w:val="Normal"/>
        <w:jc w:val="both"/>
        <w:rPr>
          <w:rFonts w:ascii="Bookman Old Style" w:hAnsi="Bookman Old Style" w:cs="Bookman Old Style"/>
          <w:sz w:val="24"/>
        </w:rPr>
      </w:pPr>
      <w:r>
        <w:rPr>
          <w:rFonts w:cs="Bookman Old Style" w:ascii="Bookman Old Style" w:hAnsi="Bookman Old Style"/>
          <w:sz w:val="24"/>
        </w:rPr>
        <w:t>122 livr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Pour chacune toise cube de mur en fondation de moilon et mortier de toutes les epaisseurs reduite la somme de quarante livres Cy </w:t>
      </w:r>
    </w:p>
    <w:p>
      <w:pPr>
        <w:pStyle w:val="Normal"/>
        <w:jc w:val="both"/>
        <w:rPr>
          <w:rFonts w:ascii="Bookman Old Style" w:hAnsi="Bookman Old Style" w:cs="Bookman Old Style"/>
          <w:sz w:val="24"/>
        </w:rPr>
      </w:pPr>
      <w:r>
        <w:rPr>
          <w:rFonts w:cs="Bookman Old Style" w:ascii="Bookman Old Style" w:hAnsi="Bookman Old Style"/>
          <w:sz w:val="24"/>
        </w:rPr>
        <w:t>40 livr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our chacune toise superficielle des murs de face de la chapelle tant droits que circulaires sans compter de saillies extérieures la somme de cent soixante livres cy</w:t>
      </w:r>
    </w:p>
    <w:p>
      <w:pPr>
        <w:pStyle w:val="Normal"/>
        <w:jc w:val="both"/>
        <w:rPr>
          <w:rFonts w:ascii="Bookman Old Style" w:hAnsi="Bookman Old Style" w:cs="Bookman Old Style"/>
          <w:sz w:val="24"/>
        </w:rPr>
      </w:pPr>
      <w:r>
        <w:rPr>
          <w:rFonts w:cs="Bookman Old Style" w:ascii="Bookman Old Style" w:hAnsi="Bookman Old Style"/>
          <w:sz w:val="24"/>
        </w:rPr>
        <w:t xml:space="preserve">160 livre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our chacune toise courante des piliers buttans a toiser de dessus les fondations au dessus de la couverture qui sert a porter les vases sans compter de saillies d’architecture la somme de quatre vingt dix livres cy</w:t>
      </w:r>
    </w:p>
    <w:p>
      <w:pPr>
        <w:pStyle w:val="Normal"/>
        <w:jc w:val="both"/>
        <w:rPr>
          <w:rFonts w:ascii="Bookman Old Style" w:hAnsi="Bookman Old Style" w:cs="Bookman Old Style"/>
          <w:sz w:val="24"/>
        </w:rPr>
      </w:pPr>
      <w:r>
        <w:rPr>
          <w:rFonts w:cs="Bookman Old Style" w:ascii="Bookman Old Style" w:hAnsi="Bookman Old Style"/>
          <w:sz w:val="24"/>
        </w:rPr>
        <w:t>90 livr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our chacune toise superficielle des saillies d’architecture de pierre dure du dedans de la chapelle seulement celle du dehors etant comprise dans le prix des murs la somme de dix huit livres cy</w:t>
      </w:r>
    </w:p>
    <w:p>
      <w:pPr>
        <w:pStyle w:val="Normal"/>
        <w:jc w:val="both"/>
        <w:rPr>
          <w:rFonts w:ascii="Bookman Old Style" w:hAnsi="Bookman Old Style" w:cs="Bookman Old Style"/>
          <w:sz w:val="24"/>
        </w:rPr>
      </w:pPr>
      <w:r>
        <w:rPr>
          <w:rFonts w:cs="Bookman Old Style" w:ascii="Bookman Old Style" w:hAnsi="Bookman Old Style"/>
          <w:sz w:val="24"/>
        </w:rPr>
        <w:t>18 livr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our chacune toise superficielle de saillies d’architecture de pierre tendre du dedans de laditte chapelle, celles du dehors étant pareillement comprises dans le prix des murs la somme de huit livres cy</w:t>
      </w:r>
    </w:p>
    <w:p>
      <w:pPr>
        <w:pStyle w:val="Normal"/>
        <w:jc w:val="both"/>
        <w:rPr>
          <w:rFonts w:ascii="Bookman Old Style" w:hAnsi="Bookman Old Style" w:cs="Bookman Old Style"/>
          <w:sz w:val="24"/>
        </w:rPr>
      </w:pPr>
      <w:r>
        <w:rPr>
          <w:rFonts w:cs="Bookman Old Style" w:ascii="Bookman Old Style" w:hAnsi="Bookman Old Style"/>
          <w:sz w:val="24"/>
        </w:rPr>
        <w:t>8 livr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our chacune toise superficielle de piliers servant de dosseret et teste de l’arc bombé sous la balustrade de la tribune de laditte chapelle la somme de cent livres cy</w:t>
      </w:r>
    </w:p>
    <w:p>
      <w:pPr>
        <w:pStyle w:val="Normal"/>
        <w:jc w:val="both"/>
        <w:rPr>
          <w:rFonts w:ascii="Bookman Old Style" w:hAnsi="Bookman Old Style" w:cs="Bookman Old Style"/>
          <w:sz w:val="24"/>
        </w:rPr>
      </w:pPr>
      <w:r>
        <w:rPr>
          <w:rFonts w:cs="Bookman Old Style" w:ascii="Bookman Old Style" w:hAnsi="Bookman Old Style"/>
          <w:sz w:val="24"/>
        </w:rPr>
        <w:t>10 livr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Pour chacune toise superficielle des voutes de la chapelle, cul de four et tribune sans compter de Reins la somme de soixante et six livres cy </w:t>
      </w:r>
    </w:p>
    <w:p>
      <w:pPr>
        <w:pStyle w:val="Normal"/>
        <w:jc w:val="both"/>
        <w:rPr>
          <w:rFonts w:ascii="Bookman Old Style" w:hAnsi="Bookman Old Style" w:cs="Bookman Old Style"/>
          <w:sz w:val="24"/>
        </w:rPr>
      </w:pPr>
      <w:r>
        <w:rPr>
          <w:rFonts w:cs="Bookman Old Style" w:ascii="Bookman Old Style" w:hAnsi="Bookman Old Style"/>
          <w:sz w:val="24"/>
        </w:rPr>
        <w:t>66 livr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our chacune toise courante de la balustrade de liais de la tribune sans compter de saillye la somme de cent quatre vingt dix livres cy</w:t>
      </w:r>
    </w:p>
    <w:p>
      <w:pPr>
        <w:pStyle w:val="Normal"/>
        <w:jc w:val="both"/>
        <w:rPr>
          <w:rFonts w:ascii="Bookman Old Style" w:hAnsi="Bookman Old Style" w:cs="Bookman Old Style"/>
          <w:sz w:val="24"/>
        </w:rPr>
      </w:pPr>
      <w:r>
        <w:rPr>
          <w:rFonts w:cs="Bookman Old Style" w:ascii="Bookman Old Style" w:hAnsi="Bookman Old Style"/>
          <w:sz w:val="24"/>
        </w:rPr>
        <w:t>190 livr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our chacune toise superficielle des incrustmens du mur de face de la chapelle du costé de la tribune la somme de soixante et dix livres cy</w:t>
      </w:r>
    </w:p>
    <w:p>
      <w:pPr>
        <w:pStyle w:val="Normal"/>
        <w:jc w:val="both"/>
        <w:rPr>
          <w:rFonts w:ascii="Bookman Old Style" w:hAnsi="Bookman Old Style" w:cs="Bookman Old Style"/>
          <w:sz w:val="24"/>
        </w:rPr>
      </w:pPr>
      <w:r>
        <w:rPr>
          <w:rFonts w:cs="Bookman Old Style" w:ascii="Bookman Old Style" w:hAnsi="Bookman Old Style"/>
          <w:sz w:val="24"/>
        </w:rPr>
        <w:t>70 livr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our chacune toise superficielle des murs de face de la sacristie la somme de cent livres cy</w:t>
      </w:r>
    </w:p>
    <w:p>
      <w:pPr>
        <w:pStyle w:val="Normal"/>
        <w:jc w:val="both"/>
        <w:rPr>
          <w:rFonts w:ascii="Bookman Old Style" w:hAnsi="Bookman Old Style" w:cs="Bookman Old Style"/>
          <w:sz w:val="24"/>
        </w:rPr>
      </w:pPr>
      <w:r>
        <w:rPr>
          <w:rFonts w:cs="Bookman Old Style" w:ascii="Bookman Old Style" w:hAnsi="Bookman Old Style"/>
          <w:sz w:val="24"/>
        </w:rPr>
        <w:t>100 livr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our chacune toise superficielle des murs circulaires du passage, les deux epaisseurs compensées et de la voute dudit passage toisé par la superficie du ceintre de dessous sans compter de Reins la somme de quatre vingt dix livres cy</w:t>
      </w:r>
    </w:p>
    <w:p>
      <w:pPr>
        <w:pStyle w:val="Normal"/>
        <w:jc w:val="both"/>
        <w:rPr>
          <w:rFonts w:ascii="Bookman Old Style" w:hAnsi="Bookman Old Style" w:cs="Bookman Old Style"/>
          <w:sz w:val="24"/>
        </w:rPr>
      </w:pPr>
      <w:r>
        <w:rPr>
          <w:rFonts w:cs="Bookman Old Style" w:ascii="Bookman Old Style" w:hAnsi="Bookman Old Style"/>
          <w:sz w:val="24"/>
        </w:rPr>
        <w:t>90 livr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Pour chacune toise superficielle de l’aire en glacis de caillou de vignes et mortier de chaux et ciment y compris l’enduit par le dessus de laditte voute la somme de quinze livres cy </w:t>
      </w:r>
    </w:p>
    <w:p>
      <w:pPr>
        <w:pStyle w:val="Normal"/>
        <w:jc w:val="both"/>
        <w:rPr>
          <w:rFonts w:ascii="Bookman Old Style" w:hAnsi="Bookman Old Style" w:cs="Bookman Old Style"/>
          <w:sz w:val="24"/>
        </w:rPr>
      </w:pPr>
      <w:r>
        <w:rPr>
          <w:rFonts w:cs="Bookman Old Style" w:ascii="Bookman Old Style" w:hAnsi="Bookman Old Style"/>
          <w:sz w:val="24"/>
        </w:rPr>
        <w:t>15 livr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Pour chacune toise courante d’assise de pierre dure au cheneau sur la grande corniche la somme de cinquante livres cy </w:t>
      </w:r>
    </w:p>
    <w:p>
      <w:pPr>
        <w:pStyle w:val="Normal"/>
        <w:jc w:val="both"/>
        <w:rPr>
          <w:rFonts w:ascii="Bookman Old Style" w:hAnsi="Bookman Old Style" w:cs="Bookman Old Style"/>
          <w:sz w:val="24"/>
        </w:rPr>
      </w:pPr>
      <w:r>
        <w:rPr>
          <w:rFonts w:cs="Bookman Old Style" w:ascii="Bookman Old Style" w:hAnsi="Bookman Old Style"/>
          <w:sz w:val="24"/>
        </w:rPr>
        <w:t>50 livr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trois lignes illisibles, supprimées par ratur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Pour chacune toise superficielle de marches de liais compris les saillies et moulures de devant la somme de quatre vingt livres cy </w:t>
      </w:r>
    </w:p>
    <w:p>
      <w:pPr>
        <w:pStyle w:val="Normal"/>
        <w:jc w:val="both"/>
        <w:rPr>
          <w:rFonts w:ascii="Bookman Old Style" w:hAnsi="Bookman Old Style" w:cs="Bookman Old Style"/>
          <w:sz w:val="24"/>
        </w:rPr>
      </w:pPr>
      <w:r>
        <w:rPr>
          <w:rFonts w:cs="Bookman Old Style" w:ascii="Bookman Old Style" w:hAnsi="Bookman Old Style"/>
          <w:sz w:val="24"/>
        </w:rPr>
        <w:t>80 livr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Pour chacune toise superficielle des murs de face des exsaussements de l’aisle de la gallerie sans compter les saillies d’architectures la somme de cent huit livres cy </w:t>
      </w:r>
    </w:p>
    <w:p>
      <w:pPr>
        <w:pStyle w:val="Normal"/>
        <w:jc w:val="both"/>
        <w:rPr>
          <w:rFonts w:ascii="Bookman Old Style" w:hAnsi="Bookman Old Style" w:cs="Bookman Old Style"/>
          <w:sz w:val="24"/>
        </w:rPr>
      </w:pPr>
      <w:r>
        <w:rPr>
          <w:rFonts w:cs="Bookman Old Style" w:ascii="Bookman Old Style" w:hAnsi="Bookman Old Style"/>
          <w:sz w:val="24"/>
        </w:rPr>
        <w:t>108 livr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Pour chacune toise de leders ouvrages de plastre et carreaux toisez aux us et coutume de Paris la somme de six livres dix sols cy </w:t>
      </w:r>
    </w:p>
    <w:p>
      <w:pPr>
        <w:pStyle w:val="Normal"/>
        <w:jc w:val="both"/>
        <w:rPr>
          <w:rFonts w:ascii="Bookman Old Style" w:hAnsi="Bookman Old Style" w:cs="Bookman Old Style"/>
          <w:sz w:val="24"/>
        </w:rPr>
      </w:pPr>
      <w:r>
        <w:rPr>
          <w:rFonts w:cs="Bookman Old Style" w:ascii="Bookman Old Style" w:hAnsi="Bookman Old Style"/>
          <w:sz w:val="24"/>
        </w:rPr>
        <w:t>6 livres 10 sol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note finale autographe de Jules Hardouin-Mansart :]</w:t>
      </w:r>
    </w:p>
    <w:p>
      <w:pPr>
        <w:pStyle w:val="Normal"/>
        <w:jc w:val="both"/>
        <w:rPr>
          <w:rFonts w:ascii="Bookman Old Style" w:hAnsi="Bookman Old Style" w:cs="Bookman Old Style"/>
          <w:sz w:val="24"/>
        </w:rPr>
      </w:pPr>
      <w:r>
        <w:rPr>
          <w:rFonts w:cs="Bookman Old Style" w:ascii="Bookman Old Style" w:hAnsi="Bookman Old Style"/>
          <w:sz w:val="24"/>
        </w:rPr>
        <w:t xml:space="preserve">Il faut faire le marché conformément à ce qui est marqué cy desus comme chosse regle le 12 septembre 1700 [signé] Mansart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drawing>
          <wp:inline distT="0" distB="0" distL="0" distR="0">
            <wp:extent cx="5757545" cy="2593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757545" cy="2593340"/>
                    </a:xfrm>
                    <a:prstGeom prst="rect">
                      <a:avLst/>
                    </a:prstGeom>
                  </pic:spPr>
                </pic:pic>
              </a:graphicData>
            </a:graphic>
          </wp:inline>
        </w:drawing>
      </w:r>
    </w:p>
    <w:p>
      <w:pPr>
        <w:pStyle w:val="Normal"/>
        <w:jc w:val="center"/>
        <w:rPr>
          <w:rFonts w:ascii="Bookman Old Style" w:hAnsi="Bookman Old Style" w:cs="Bookman Old Style"/>
          <w:sz w:val="24"/>
        </w:rPr>
      </w:pPr>
      <w:r>
        <w:rPr>
          <w:rFonts w:cs="Bookman Old Style" w:ascii="Bookman Old Style" w:hAnsi="Bookman Old Style"/>
          <w:sz w:val="24"/>
        </w:rPr>
        <w:t>Photographie du document original</w:t>
      </w:r>
    </w:p>
    <w:p>
      <w:pPr>
        <w:pStyle w:val="Normal"/>
        <w:jc w:val="center"/>
        <w:rPr>
          <w:rFonts w:ascii="Bookman Old Style" w:hAnsi="Bookman Old Style" w:cs="Bookman Old Style"/>
          <w:sz w:val="24"/>
        </w:rPr>
      </w:pPr>
      <w:r>
        <w:rPr>
          <w:rFonts w:cs="Bookman Old Style" w:ascii="Bookman Old Style" w:hAnsi="Bookman Old Style"/>
          <w:sz w:val="24"/>
        </w:rPr>
        <w:t>avec la signature de Jules Hardouin-Mansart.</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 xml:space="preserve">Rive gauche. </w:t>
      </w:r>
    </w:p>
  </w:footnote>
  <w:footnote w:id="3">
    <w:p>
      <w:pPr>
        <w:pStyle w:val="Footnote"/>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 xml:space="preserve">L’exhaussement de la galerie n’aura finalement pas lieu, bien que le dessin du projet de coupe de la chapelle dans son axe Est-Ouest le prévoyait également (voir ce dessin dans le carton AN O1 1521) </w:t>
      </w:r>
    </w:p>
  </w:footnote>
  <w:footnote w:id="4">
    <w:p>
      <w:pPr>
        <w:pStyle w:val="Footnote"/>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 xml:space="preserve">Ce devis reprend l’aspect extérieur des conduits des cheminées du Château Vieux déjà existantes, de briques et pierre, visibles sur les élévations conservées (voir ms 3361 de la Bibliothèque de l’Institut).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1:15:00Z</dcterms:created>
  <dc:creator>jack</dc:creator>
  <dc:description/>
  <cp:keywords/>
  <dc:language>en-US</dc:language>
  <cp:lastModifiedBy>jack</cp:lastModifiedBy>
  <dcterms:modified xsi:type="dcterms:W3CDTF">2011-06-01T19:59:00Z</dcterms:modified>
  <cp:revision>65</cp:revision>
  <dc:subject/>
  <dc:title>R E C H E R C H E S </dc:title>
</cp:coreProperties>
</file>